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芜湖经济技术开发区招聘小学聘用教师拟递补人员名单公布（三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芜湖经济技术开发区招聘小学聘用教师公告》规定，因报考小学体育岗位准考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2083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小学美术岗位准考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0209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考生放弃参加体检考察，现将拟参加递补体检人员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8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冉竹</cp:lastModifiedBy>
  <cp:lastPrinted>2024-09-02T09:08:00Z</cp:lastPrinted>
  <dcterms:modified xsi:type="dcterms:W3CDTF">2024-09-02T0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D8FF70DBF49D69AB12773DFBAF04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