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1"/>
        <w:gridCol w:w="2636"/>
        <w:gridCol w:w="6135"/>
      </w:tblGrid>
      <w:tr>
        <w:trPr>
          <w:trHeight w:val="519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082" w:type="dxa"/>
            <w:gridSpan w:val="4"/>
            <w:tcBorders/>
            <w:vAlign w:val="center"/>
          </w:tcPr>
          <w:p>
            <w:pPr>
              <w:pStyle w:val="Normal"/>
              <w:widowControl/>
              <w:pBdr>
                <w:bottom w:val="dashed" w:sz="6" w:space="3" w:color="EEEEEE"/>
              </w:pBdr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模拟上课指定教材及课节</w:t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学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年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教材（版本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章（课节）</w:t>
            </w:r>
          </w:p>
        </w:tc>
      </w:tr>
      <w:tr>
        <w:trPr>
          <w:trHeight w:val="6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七年级上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苏凤凰教育出版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版次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版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五章  第一节  植物种子的萌发    第一课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五章  第二节  植物根的生长      第一课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五章  第四节  植物茎的输导功能  第一课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第五章  第五节  植物的开花和结果  第一课时</w:t>
            </w:r>
          </w:p>
        </w:tc>
      </w:tr>
      <w:tr>
        <w:trPr>
          <w:trHeight w:val="6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英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七年（上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Unit3 Is this your pencil?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第一课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Unit4 Where's my schoolbag?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第一课时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Unit6 Do you like bananas?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第一课时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Unit7 How much are these socks?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第一课时   </w:t>
            </w:r>
          </w:p>
        </w:tc>
      </w:tr>
      <w:tr>
        <w:trPr>
          <w:trHeight w:val="15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年级（上册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辽宁师范大学出版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版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年（上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Unit5&lt;My mother is busy.&gt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年（上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Unit7&lt;What are you going to do ?&gt;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年（上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Unit9&lt;How can I get to the art museum?&gt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年（上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Unit11&lt;My birthday is in April.&gt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均为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课时）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---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年级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民教育出版社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走和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跳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投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球类</w:t>
            </w:r>
          </w:p>
        </w:tc>
      </w:tr>
      <w:tr>
        <w:trPr>
          <w:trHeight w:val="1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年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册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《信息技术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连理工大学出版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版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版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单元 我的校园生活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 为表格添色彩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单元 中国传统节日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 走进传统节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单元 中国传统节日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 共享节日盛宴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单元 中国传统节日 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 综合项目设计</w:t>
            </w:r>
          </w:p>
        </w:tc>
      </w:tr>
      <w:tr>
        <w:trPr>
          <w:trHeight w:val="1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小学语数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年级（上册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民教育出版社（语文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数学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: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版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年（上）第一单元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《丁香结》（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年（上）第二单元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《狼牙山五壮士》（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年（上）第一单元《分数乘法》（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时）《分数乘整数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六年（上）第三单元《分数除法》（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时）《倒数的认识》</w:t>
            </w:r>
          </w:p>
        </w:tc>
      </w:tr>
      <w:tr>
        <w:trPr>
          <w:trHeight w:val="6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幼儿园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幼儿园探究式活动教师用书大班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5-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辽宁师范大学出版社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份主题教育活动：主题《大自然的奥秘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集中教育活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健康领域：运球游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语言领域：扩句、缩句游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科学领域：四季的轮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艺术领域（美术）——漂亮的云彩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9:00Z</dcterms:created>
  <dc:creator>yy</dc:creator>
  <dc:description/>
  <cp:keywords/>
  <dc:language>en-US</dc:language>
  <cp:lastModifiedBy>XY</cp:lastModifiedBy>
  <cp:lastPrinted>2024-04-18T11:13:00Z</cp:lastPrinted>
  <dcterms:modified xsi:type="dcterms:W3CDTF">2024-07-1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D26593A542529ADD1CD6440DD4F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