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45"/>
        <w:gridCol w:w="8"/>
        <w:gridCol w:w="1852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选调教师到城区幼儿园任教公告》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4-07-04T02:37:39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