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祁县公开招聘中小学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证明我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单位同意其报考祁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中小学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yfw</cp:lastModifiedBy>
  <dcterms:modified xsi:type="dcterms:W3CDTF">2024-04-15T01:19:00Z</dcterms:modified>
  <cp:revision>8</cp:revision>
  <dc:subject/>
  <dc:title>同意报考证明（模板）</dc:title>
</cp:coreProperties>
</file>