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P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加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申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请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  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卷面成绩加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1T10:13:00Z</cp:lastPrinted>
  <dcterms:modified xsi:type="dcterms:W3CDTF">2023-06-30T08:13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043C49FD4985BB4E4456F8F62F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