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400" w:before="0" w:after="1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val="en-US" w:eastAsia="zh-CN"/>
        </w:rPr>
        <w:t>年卢氏县事业单位公开招聘面试确认及资格审查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粘贴近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eastAsia="zh-CN"/>
              </w:rPr>
              <w:t>（真实、完整、连贯，从高中填起，具体到月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复审人（签名）：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298"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 w:val="21"/>
          <w:szCs w:val="21"/>
          <w:lang w:eastAsia="zh-CN"/>
        </w:rPr>
        <w:t>除</w:t>
      </w:r>
      <w:r>
        <w:rPr>
          <w:rFonts w:ascii="仿宋_GB2312" w:hAnsi="仿宋_GB2312" w:eastAsia="仿宋_GB2312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相关材料复印件按顺序依次装订在本表后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;3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学历①应填写符合报考岗位条件的学历，学历②③应填写其他学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0:00Z</dcterms:created>
  <dc:creator>贺先刚</dc:creator>
  <dc:description/>
  <dc:language>en-US</dc:language>
  <cp:lastModifiedBy>Administrator</cp:lastModifiedBy>
  <cp:lastPrinted>2024-06-28T08:45:00Z</cp:lastPrinted>
  <dcterms:modified xsi:type="dcterms:W3CDTF">2024-06-28T02:51:34Z</dcterms:modified>
  <cp:revision>4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ED2AC161478D9250E2E18BF91F2A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9348977_embed</vt:lpwstr>
  </property>
  <property fmtid="{D5CDD505-2E9C-101B-9397-08002B2CF9AE}" pid="5" name="commondata">
    <vt:lpwstr>commondata</vt:lpwstr>
  </property>
</Properties>
</file>