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许昌市人力资源和社会保障局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huanghe</cp:lastModifiedBy>
  <cp:lastPrinted>2023-03-25T03:07:00Z</cp:lastPrinted>
  <dcterms:modified xsi:type="dcterms:W3CDTF">2023-06-29T10:2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