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" w:before="0" w:after="158"/>
        <w:ind w:left="0" w:right="0" w:firstLine="42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24"/>
        <w:gridCol w:w="1382"/>
        <w:gridCol w:w="1654"/>
        <w:gridCol w:w="1813"/>
      </w:tblGrid>
      <w:tr>
        <w:trPr>
          <w:trHeight w:val="640" w:hRule="atLeast"/>
        </w:trPr>
        <w:tc>
          <w:tcPr>
            <w:tcW w:w="81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迎江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中小学新任教师公开招聘现场资格复审人员名单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学科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0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雅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3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3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映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3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侄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0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珊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2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青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3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2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1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平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一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钰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2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0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星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1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20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2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二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20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20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25:27Z</dcterms:created>
  <dc:creator>Administrator</dc:creator>
  <dc:description/>
  <dc:language>en-US</dc:language>
  <cp:lastModifiedBy>方迪</cp:lastModifiedBy>
  <dcterms:modified xsi:type="dcterms:W3CDTF">2024-06-24T00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5E9793EA439C909D5544CFBD94A2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