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52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年连云港市连云区教育局所属学校公开招聘骨干教师报名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　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学段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省、市、县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岗位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连云港市连云区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1425"/>
        <w:gridCol w:w="849"/>
        <w:gridCol w:w="495"/>
        <w:gridCol w:w="1050"/>
        <w:gridCol w:w="1008"/>
        <w:gridCol w:w="403"/>
        <w:gridCol w:w="63"/>
        <w:gridCol w:w="101"/>
        <w:gridCol w:w="1547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学科教学骨干称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2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事业单位工作人员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称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课、示范课、比赛课、专题讲座等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门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缘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填报的报名信息及上传的佐证材料均真实、有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人签名：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关奖励、论文、获奖等内容请按照时间顺序进行填报，相应栏目可根据需要增行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家庭主要成员及社会关系”包括配偶、子女、父母、岳父母（公婆）等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如配偶为教师，请在“工作单位及职务”中注明任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admin</cp:lastModifiedBy>
  <cp:lastPrinted>2021-03-19T09:48:00Z</cp:lastPrinted>
  <dcterms:modified xsi:type="dcterms:W3CDTF">2024-02-23T06:04:4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56F7EDCFA44C19E702265FC6985B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