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应聘承诺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江华瑶族自治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招聘教师公告》的相关政策和违纪违规处理规定，清楚并理解其内容。我郑重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《江华瑶族自治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招聘教师公告》的各项要求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按要求参与江华瑶族自治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招聘教师公开招聘的每一个环节，不违纪违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本人若应聘成功，承诺在江华瑶族自治县教育系统至少任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不能调出江华教育系统，若辞职须提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向县教育局提出申请，并承担违约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right="1280" w:firstLine="2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承诺人签名（加按手印）：  </w:t>
      </w:r>
    </w:p>
    <w:p>
      <w:pPr>
        <w:pStyle w:val="Normal"/>
        <w:spacing w:lineRule="exact" w:line="480"/>
        <w:ind w:right="2240"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right="224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1:00Z</dcterms:created>
  <dc:creator>微软用户</dc:creator>
  <dc:description/>
  <cp:keywords/>
  <dc:language>en-US</dc:language>
  <cp:lastModifiedBy>Administrator</cp:lastModifiedBy>
  <cp:lastPrinted>2024-05-26T20:05:00Z</cp:lastPrinted>
  <dcterms:modified xsi:type="dcterms:W3CDTF">2024-05-26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16C75F3D4AC48D8333A1F80C3A9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