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both"/>
        <w:rPr>
          <w:rFonts w:eastAsia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单位同意应聘证明</w:t>
      </w:r>
    </w:p>
    <w:p>
      <w:pPr>
        <w:pStyle w:val="Normal"/>
        <w:spacing w:lineRule="exact" w:line="800"/>
        <w:ind w:firstLine="8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人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经研究决定，同意该同志应聘齐鲁工业大学（山东省科学院）公开招聘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介绍信需应聘人员所在单位人事部门出具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single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（现为预备党员的，可不用填写转正日期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组织部门</w:t>
      </w:r>
      <w:r>
        <w:rPr>
          <w:rFonts w:ascii="仿宋" w:hAnsi="仿宋" w:cs="仿宋" w:eastAsia="仿宋"/>
          <w:sz w:val="32"/>
          <w:szCs w:val="32"/>
        </w:rPr>
        <w:t>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4-06-07T02:05:05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CD446E014890BF9C686BC139B61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