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color w:val="000000"/>
          <w:sz w:val="44"/>
          <w:szCs w:val="44"/>
          <w:lang w:val="en-US" w:eastAsia="zh-CN"/>
        </w:rPr>
        <w:t>年考核引进教师职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0"/>
        <w:gridCol w:w="986"/>
        <w:gridCol w:w="1187"/>
        <w:gridCol w:w="3418"/>
        <w:gridCol w:w="1869"/>
      </w:tblGrid>
      <w:tr>
        <w:trPr>
          <w:trHeight w:val="9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招聘岗位、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招聘</w:t>
            </w: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党史党建教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教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等院校应往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士毕业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治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克思主义理论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党史党建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一定的教学科研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治面貌为中共党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最高学历和学位符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境外留学归国人员需要具备相同或相近专业学习经历，由市委党校根据实际情况综合研究。</w:t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克思主义理论教研部教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克思主义哲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克思主义理论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教研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理论经济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经济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与公共管理教研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教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律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与公共管理教研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教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理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科学与工程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商管理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林经济管理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共管理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图书馆、情报与档案管理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坡文化教研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史类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3"/>
          <w:szCs w:val="13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z w:val="13"/>
          <w:szCs w:val="13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3"/>
          <w:szCs w:val="13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z w:val="13"/>
          <w:szCs w:val="13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3"/>
          <w:szCs w:val="13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z w:val="13"/>
          <w:szCs w:val="13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3"/>
          <w:szCs w:val="13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z w:val="13"/>
          <w:szCs w:val="13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3"/>
          <w:szCs w:val="13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z w:val="13"/>
          <w:szCs w:val="13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3"/>
          <w:szCs w:val="13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z w:val="13"/>
          <w:szCs w:val="13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小标宋_GBK" w:hAnsi="方正小标宋简体;方正小标宋_GBK" w:eastAsia="方正小标宋简体;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2:34Z</dcterms:created>
  <dc:creator>user</dc:creator>
  <dc:description/>
  <dc:language>en-US</dc:language>
  <cp:lastModifiedBy>user</cp:lastModifiedBy>
  <cp:lastPrinted>2024-05-11T19:44:00Z</cp:lastPrinted>
  <dcterms:modified xsi:type="dcterms:W3CDTF">2024-05-15T1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5C2CB6EA4E5FA91BA32189F93BD9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