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流大学建设高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4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1. A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北京大学、中国人民大学、清华大学、北京航空航天大学、北京理工大学、中国农业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北京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中央民族大学、南开大学、天津大学、大连理工大学、吉林大学、哈尔滨工业大学、复旦大学、同济大学、上海交通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东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. B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东北大学、郑州大学、湖南大学、云南大学、西北农林科技大学、新疆大学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一流学科建设高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9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所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东北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华中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中南财经政法大学、湖南师范大学、暨南大学、广州中医药大学、华南师范大学、海南大学、广西大学、西南交通大学、西南石油大学、成都理工大学、四川农业大学、成都中医药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西南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西南财经大学、贵州大学、西藏大学、西北大学、西安电子科技大学、长安大学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陕西师范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8:00Z</dcterms:created>
  <dc:creator>ly031035</dc:creator>
  <dc:description/>
  <dc:language>en-US</dc:language>
  <cp:lastModifiedBy>ly031010</cp:lastModifiedBy>
  <dcterms:modified xsi:type="dcterms:W3CDTF">2024-05-16T09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14570A575487EAE7D2F957FC0D16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