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陵水黎族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中小学教师考试报名条件，也非失信被执行人。本人对在报名时所提交的所有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4-04-14T05:27:5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98B75786D47A1BCCA09DA23F048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