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考生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诚信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095</wp:posOffset>
                </wp:positionH>
                <wp:positionV relativeFrom="paragraph">
                  <wp:posOffset>-93789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73.85pt;mso-position-vertical-relative:text;margin-left:-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自愿报考海南中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澄迈附属小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岗位，已了解清楚报考岗位所有条件要求，并保证本人提供的所有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证书真实、有效。本人知晓资格审查贯穿公开招聘全过程，本人同意海南中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澄迈附属小学</w:t>
      </w:r>
      <w:r>
        <w:rPr>
          <w:rFonts w:ascii="仿宋" w:hAnsi="仿宋" w:cs="仿宋" w:eastAsia="仿宋"/>
          <w:sz w:val="32"/>
          <w:szCs w:val="32"/>
        </w:rPr>
        <w:t>始终保留纠正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知晓本次招聘的报名方式和考试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承诺遵守本次考试的规则和纪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本人有考试违规违纪或作弊行为，同意海南中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澄迈附属小学</w:t>
      </w:r>
      <w:r>
        <w:rPr>
          <w:rFonts w:ascii="仿宋" w:hAnsi="仿宋" w:cs="仿宋" w:eastAsia="仿宋"/>
          <w:sz w:val="32"/>
          <w:szCs w:val="32"/>
        </w:rPr>
        <w:t>取消本人的所有考试成绩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被海南中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澄迈附属小学</w:t>
      </w:r>
      <w:r>
        <w:rPr>
          <w:rFonts w:ascii="仿宋" w:hAnsi="仿宋" w:cs="仿宋" w:eastAsia="仿宋"/>
          <w:sz w:val="32"/>
          <w:szCs w:val="32"/>
        </w:rPr>
        <w:t>聘用，本人保证依时提供报名时所要求的证件、证明原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保证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前提供相应的毕业证、学位证和对应岗位的教师资格证，若本人失信，同意海南中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澄迈附属小学</w:t>
      </w:r>
      <w:r>
        <w:rPr>
          <w:rFonts w:ascii="仿宋" w:hAnsi="仿宋" w:cs="仿宋" w:eastAsia="仿宋"/>
          <w:sz w:val="32"/>
          <w:szCs w:val="32"/>
        </w:rPr>
        <w:t>取消本人的聘用资格，本人承担一切后果。若本人失信，同意海南中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澄迈附属小学</w:t>
      </w:r>
      <w:r>
        <w:rPr>
          <w:rFonts w:ascii="仿宋" w:hAnsi="仿宋" w:cs="仿宋" w:eastAsia="仿宋"/>
          <w:sz w:val="32"/>
          <w:szCs w:val="32"/>
        </w:rPr>
        <w:t>取消本人的聘用资格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人承诺没有违反国家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如有违规及违反上述承诺的行为，自愿承担相应的责任和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手写签字、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身份证（号码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WPS_1676220671</cp:lastModifiedBy>
  <dcterms:modified xsi:type="dcterms:W3CDTF">2024-03-18T03:3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94AEBA1FE4AC7B97F1C296892870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