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诚信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西海岸新区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优秀师范类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本次报考态度严肃，如被聘用，严格遵守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旦发生违约，本人自愿承担相关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51484</dc:creator>
  <dc:description/>
  <dc:language>en-US</dc:language>
  <cp:lastModifiedBy>Zheng Haoyue</cp:lastModifiedBy>
  <cp:lastPrinted>2024-01-30T16:42:00Z</cp:lastPrinted>
  <dcterms:modified xsi:type="dcterms:W3CDTF">2024-01-30T10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E00BED364285AE6916A3968C25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