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事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单位公开考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  <w:t xml:space="preserve">报考单位：           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  <w:t xml:space="preserve"> 报考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  <w:t xml:space="preserve">：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25"/>
        <w:gridCol w:w="1115"/>
        <w:gridCol w:w="1104"/>
        <w:gridCol w:w="142"/>
        <w:gridCol w:w="602"/>
        <w:gridCol w:w="390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  <w:lang w:eastAsia="zh-CN"/>
              </w:rPr>
              <w:t>以下涉及时间处均以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  <w:t>年份</w:t>
            </w: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  <w:t>位</w:t>
            </w: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  <w:t>月份</w:t>
            </w: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  <w:t>位，中间用“</w:t>
            </w: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.”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  <w:lang w:eastAsia="zh-CN"/>
              </w:rPr>
              <w:t>连接表述</w:t>
            </w: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  <w:t>，如“</w:t>
            </w: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1990.05”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983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校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4"/>
                <w:szCs w:val="14"/>
                <w:lang w:eastAsia="zh-CN"/>
              </w:rPr>
              <w:t>毕业证或学籍信息上所载一致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4"/>
                <w:szCs w:val="14"/>
                <w:lang w:eastAsia="zh-CN"/>
              </w:rPr>
              <w:t>必须与毕业证或学籍信息所载一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1865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学习经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大学本科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依次填写时间、学历、学位、专业、院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209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工作经历（依次填写时间、单位、岗位或职务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可填写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应聘岗位相关的实践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实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如无相关情况，请直接填“无”。从学习经历到工作经历中间不得有间隔，如有空窗期时间段，写明该时间段择业或待业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获得的奖项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取得的成绩、资格证书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结合岗位需要，填写获得过的重点奖项、资格证书。如无相关情况，请直接填“无”。</w:t>
            </w:r>
          </w:p>
        </w:tc>
      </w:tr>
      <w:tr>
        <w:trPr>
          <w:trHeight w:val="351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成员及主要社会关系情况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请依次填写称谓、姓名、年龄、政治面貌、工作单位及职务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填全父母、兄弟姐妹及其他主要社会关系人；如已婚，还需填写配偶、子女、配偶父母等情况；</w:t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承诺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both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人签名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意见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4"/>
                <w:szCs w:val="1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日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格的，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事业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刘红兵</dc:creator>
  <dc:description/>
  <dc:language>en-US</dc:language>
  <cp:lastModifiedBy>usr</cp:lastModifiedBy>
  <cp:lastPrinted>2017-06-29T06:17:00Z</cp:lastPrinted>
  <dcterms:modified xsi:type="dcterms:W3CDTF">2023-08-18T15:39:44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100D72604D9988A31E9246B2ED78</vt:lpwstr>
  </property>
  <property fmtid="{D5CDD505-2E9C-101B-9397-08002B2CF9AE}" pid="3" name="KSOProductBuildVer">
    <vt:lpwstr>2052-11.8.2.106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