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eastAsia="zh-CN"/>
        </w:rPr>
        <w:t>下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现场确认点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及发布公告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572"/>
        <w:gridCol w:w="2665"/>
        <w:gridCol w:w="2242"/>
        <w:gridCol w:w="2002"/>
      </w:tblGrid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申报学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认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现场确认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领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网站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公众号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电子邮箱</w:t>
            </w:r>
          </w:p>
        </w:tc>
      </w:tr>
      <w:tr>
        <w:trPr>
          <w:trHeight w:val="1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高中、中等职业学校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教师资格管理办公室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，地址：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工农路与莲花路交叉口莲花路小学一楼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育体育局官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31926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6982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zksjszgb@163.com</w:t>
            </w:r>
          </w:p>
        </w:tc>
      </w:tr>
      <w:tr>
        <w:trPr>
          <w:trHeight w:val="11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川汇区文明路与育新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交叉口东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路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招办服务大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邮箱：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1284594@qq.c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--12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:00--5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795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微信公众号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chqjtjbgs@126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领证地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行政服务大厅川汇区教体局窗口（周口市人和路与光明路交叉口）电话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952019</w:t>
            </w:r>
          </w:p>
        </w:tc>
      </w:tr>
      <w:tr>
        <w:trPr>
          <w:trHeight w:val="12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口市淮阳区市民中心教体局窗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地址：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工业二路与仪凤路交叉路口往南约</w:t>
            </w: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</w:rPr>
              <w:t>hyxjytyj20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6681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3173104@qq.com</w:t>
            </w:r>
          </w:p>
        </w:tc>
      </w:tr>
      <w:tr>
        <w:trPr>
          <w:trHeight w:val="11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行政服务中心二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创业大道与园区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号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623573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623602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fgxjtjsxg@163.com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平路与中华路交叉口路东，贾鲁河湿地公园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政务中心五楼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www.xihua.gov.cn/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53137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f688@163.com</w:t>
            </w:r>
          </w:p>
        </w:tc>
      </w:tr>
      <w:tr>
        <w:trPr>
          <w:trHeight w:val="8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商水县城纬四路行政服务中心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领证在商水县教育体育局（商水县行政路东段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商水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550822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sxjszgbgs@163.com</w:t>
            </w:r>
          </w:p>
        </w:tc>
      </w:tr>
      <w:tr>
        <w:trPr>
          <w:trHeight w:val="8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太康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太康县行政服务大厅教体局窗口，地址：银城南路电子商务中心北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太康县人民政府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71852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tkxjszg@163.com 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项城市天安大道与湖滨路交叉口市民之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微信公众号</w:t>
            </w:r>
            <w:r>
              <w:rPr>
                <w:color w:val="000000"/>
                <w:sz w:val="18"/>
                <w:szCs w:val="18"/>
              </w:rPr>
              <w:t>: xcsjytyj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94-46205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cjyjrsk@163.com</w:t>
            </w:r>
          </w:p>
        </w:tc>
      </w:tr>
      <w:tr>
        <w:trPr>
          <w:trHeight w:val="9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郸城县未来大道北段行政服务大厅一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郸城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-898266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dcjszgz@163.com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沈丘县行政服务中心一楼西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华文中宋;宋体" w:ascii="宋体" w:hAnsi="宋体"/>
                  <w:color w:val="000000"/>
                  <w:sz w:val="18"/>
                  <w:szCs w:val="18"/>
                  <w:lang w:val="en-US" w:eastAsia="zh-CN"/>
                </w:rPr>
                <w:t>www.sqjtj.com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51056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qxjyj@126.co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ua.gov.cn/news/list?id=1470" TargetMode="External"/><Relationship Id="rId3" Type="http://schemas.openxmlformats.org/officeDocument/2006/relationships/hyperlink" Target="http://www.sqjt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3-03-27T10:56:00Z</cp:lastPrinted>
  <dcterms:modified xsi:type="dcterms:W3CDTF">2023-09-21T07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