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pacing w:val="0"/>
          <w:kern w:val="0"/>
          <w:sz w:val="32"/>
          <w:szCs w:val="32"/>
          <w:lang w:val="en-US" w:eastAsia="zh-CN"/>
        </w:rPr>
        <w:t xml:space="preserve">：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0"/>
          <w:kern w:val="0"/>
          <w:sz w:val="40"/>
          <w:szCs w:val="40"/>
        </w:rPr>
      </w:pPr>
      <w:r>
        <w:rPr>
          <w:rFonts w:ascii="仿宋" w:hAnsi="仿宋" w:cs="仿宋" w:eastAsia="仿宋"/>
          <w:b/>
          <w:spacing w:val="0"/>
          <w:kern w:val="0"/>
          <w:sz w:val="40"/>
          <w:szCs w:val="40"/>
        </w:rPr>
        <w:t>体检注意事项及流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kern w:val="0"/>
          <w:sz w:val="32"/>
          <w:szCs w:val="32"/>
        </w:rPr>
        <w:t>一、体检注意事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检查前三五日饮食宜清淡，不要吃过多油腻、不易消化的食物，勿食猪肝、猪血等血性的食物，不饮酒。检查前一日晚二十点后禁食、二十四点以后禁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体检前一天要注意休息，避免剧烈运动和情绪激动，保证充足睡眠，以免影响体检结果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最好能洗个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检查当天请着轻便服装，勿穿有金属扣子的衣裤，勿携带饰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，近视人员请戴好框架眼镜，勿戴隐形眼镜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。女性请勿化妆，勿穿连衣裙、连裤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原患有糖尿病、高血压、心脏病等慢性病且正在服药的受检者，请携带药物于抽血、测血压、心电图等相关检查完成后服用。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女性体检请避开月经期，已婚女（必须告知体检医生）需做妇科检查，前一天请勿行房，勿行阴道冲洗或使用塞剂。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未婚女不做妇科检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、孕妇不做胸片，需提供怀孕证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体检期间需戴好口罩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pacing w:val="0"/>
          <w:kern w:val="0"/>
          <w:sz w:val="32"/>
          <w:szCs w:val="32"/>
        </w:rPr>
        <w:t>、体检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按体检项目逐项进行体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</w:rPr>
        <w:t>a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测血压 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b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量身高体重 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c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内外科 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d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眼科 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e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耳鼻喉科 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f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口腔科 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g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抽血  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h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彩超 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i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心电图 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j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胸片 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k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 xml:space="preserve">尿常规  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l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妇科检查（限已婚女）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pacing w:val="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、完成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抽血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彩超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肝、胆、脾、胰、双肾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检查后方可进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06:00Z</dcterms:created>
  <dc:creator>crj</dc:creator>
  <dc:description/>
  <dc:language>en-US</dc:language>
  <cp:lastModifiedBy>Aria</cp:lastModifiedBy>
  <cp:lastPrinted>2022-06-09T11:48:00Z</cp:lastPrinted>
  <dcterms:modified xsi:type="dcterms:W3CDTF">2023-09-25T02:55:43Z</dcterms:modified>
  <cp:revision>6</cp:revision>
  <dc:subject/>
  <dc:title>二、如何进行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DAB87EDF44172A77F2CC0EE38B04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