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eastAsia="zh-CN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报名岗位：               岗位代码：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7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是否应届毕业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教师资格证类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28T17:13:00Z</cp:lastPrinted>
  <dcterms:modified xsi:type="dcterms:W3CDTF">2023-08-28T10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7F9BAA0F4AFBAE016C617E4B0B0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