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（区）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市辖三区中小学新任教师公开招聘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</w:rPr>
        <w:t>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葛婧</cp:lastModifiedBy>
  <cp:lastPrinted>2021-06-21T18:11:00Z</cp:lastPrinted>
  <dcterms:modified xsi:type="dcterms:W3CDTF">2023-08-10T05:42:50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8.2.8808</vt:lpwstr>
  </property>
</Properties>
</file>