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漳州古雷港经济开发区霞美中心学校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公开</w:t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招聘非在编教师岗位一览表</w:t>
      </w:r>
    </w:p>
    <w:tbl>
      <w:tblPr>
        <w:tblW w:w="84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0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学科</w:t>
            </w:r>
          </w:p>
        </w:tc>
      </w:tr>
      <w:tr>
        <w:trPr>
          <w:trHeight w:val="28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与法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美中心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漳州古雷港经济开发区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公开招聘非在编教师报名登记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应聘学校：            拟应聘岗位：          填报时间：   年   月    日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10"/>
        <w:gridCol w:w="890"/>
        <w:gridCol w:w="1002"/>
        <w:gridCol w:w="1158"/>
        <w:gridCol w:w="1053"/>
        <w:gridCol w:w="897"/>
        <w:gridCol w:w="1413"/>
        <w:gridCol w:w="1737"/>
      </w:tblGrid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专业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（或其他）资格证书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工作经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历程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任教证明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学校）从事代课教师工作，累计年限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个月（共    学年）。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承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证明属实，如有虚假，本人愿意承担由此引起的一切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（小学校长）签名：            基层小学盖章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学校校长签名：                  中心学校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每在一所学校代课出具一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10:00Z</dcterms:created>
  <dc:creator>Administrator</dc:creator>
  <dc:description/>
  <dc:language>en-US</dc:language>
  <cp:lastModifiedBy>文子</cp:lastModifiedBy>
  <dcterms:modified xsi:type="dcterms:W3CDTF">2023-08-23T01:4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C7830CDD49069446A3CCE0E5C9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