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bookmarkStart w:id="0" w:name="OLE_LINK1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入职承诺书</w:t>
      </w:r>
      <w:bookmarkEnd w:id="0"/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福建经贸学校公开招聘工作人员的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符合本次招聘条件要求，且无违法犯罪记录，不属于本次招聘不得报考对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2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手写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盖手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640"/>
        <w:ind w:firstLine="5120"/>
        <w:jc w:val="left"/>
        <w:rPr>
          <w:rFonts w:ascii="仿宋" w:hAnsi="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年   月   日</w:t>
      </w:r>
    </w:p>
    <w:p>
      <w:pPr>
        <w:pStyle w:val="Normal"/>
        <w:rPr>
          <w:rFonts w:ascii="仿宋" w:hAnsi="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Administrator</cp:lastModifiedBy>
  <dcterms:modified xsi:type="dcterms:W3CDTF">2023-05-25T07:3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EA4A0333A49B4908AB8A49DD6C2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