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陵水黎族自治县赴高校面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应届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硕士研究生考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小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资格审查材料清单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报考者应提供材料原件供审查人员验证，并提供复印件供资格审查单位留存，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递交材料时请按照顺序装订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报名表（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须本人填写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打印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并手写签名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提交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原件，</w:t>
      </w:r>
      <w:r>
        <w:rPr>
          <w:rFonts w:ascii="仿宋_GB2312" w:hAnsi="仿宋_GB2312" w:cs="仿宋_GB2312" w:eastAsia="仿宋_GB2312"/>
          <w:sz w:val="32"/>
        </w:rPr>
        <w:t>附照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考生本人须在报名表右下方签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并加印手印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）；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身份证（验原件，收复印件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，正反面复印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）；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毕业生推荐表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函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或院系推荐意见（验原件，收复印件，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加盖学校“学生就业指导中心”或“研究生院〈处〉”的公章亦可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）；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成绩单（验原件，收复印件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应加盖</w:t>
      </w:r>
      <w:r>
        <w:rPr>
          <w:rFonts w:ascii="仿宋_GB2312" w:hAnsi="仿宋_GB2312" w:cs="仿宋_GB2312" w:eastAsia="仿宋_GB2312"/>
          <w:sz w:val="32"/>
        </w:rPr>
        <w:t>院系</w:t>
      </w:r>
      <w:r>
        <w:rPr>
          <w:rFonts w:ascii="仿宋_GB2312" w:hAnsi="仿宋_GB2312" w:cs="仿宋_GB2312" w:eastAsia="仿宋_GB2312"/>
          <w:sz w:val="32"/>
          <w:lang w:val="en-US" w:eastAsia="zh-CN"/>
        </w:rPr>
        <w:t>或教务处</w:t>
      </w:r>
      <w:r>
        <w:rPr>
          <w:rFonts w:ascii="仿宋_GB2312" w:hAnsi="仿宋_GB2312" w:cs="仿宋_GB2312" w:eastAsia="仿宋_GB2312"/>
          <w:sz w:val="32"/>
        </w:rPr>
        <w:t>公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须提供本科及研究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个阶段的成绩单）；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学历学位证（验原件，收复印件；须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同时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提供本科阶段学历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学位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原件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如报名时暂无法提供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须就本人学历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学位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提供承诺书，承诺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日前取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符合报考要求的毕业证书和学位证书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；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教育部学历证书电子注册备案表（含就读全日制本科学历时教育部学历证书电子注册备案表，</w:t>
      </w:r>
      <w:r>
        <w:rPr>
          <w:rFonts w:eastAsia="仿宋_GB2312" w:cs="仿宋_GB2312" w:ascii="仿宋_GB2312" w:hAnsi="仿宋_GB2312"/>
          <w:b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年应届毕业生因暂未毕业未能提供的，可提供教育部学籍在线验证报告）；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教师资格证（验原件，收复印件）。如报名时暂无法提供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提供中小学教师资格证考试合格证明或中小学教师资格考试成绩，并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就本人教师资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格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提供承诺书，承诺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取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对应学科的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相应层次教师资格证，否则取消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其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聘用资格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aps w:val="false"/>
          <w:smallCaps w:val="false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普通话水平测试等级证书（</w:t>
      </w:r>
      <w:r>
        <w:rPr>
          <w:rFonts w:ascii="仿宋_GB2312" w:hAnsi="仿宋_GB2312" w:cs="仿宋_GB2312" w:eastAsia="仿宋_GB2312"/>
          <w:sz w:val="32"/>
          <w:szCs w:val="32"/>
        </w:rPr>
        <w:t>普通话水平测试等级要达到二级乙等及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报考语文学科普通话水平测试等级要等达到二级甲等及以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如报名时暂无法提供，须就本人普通话水平测试等级证书提交承诺书，承诺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日前应取得报考岗位所要求的普通话水平测试等级证书，届时无法提供的将无条件取消聘用资格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奖证书（可视考生实际情况提供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21:00Z</dcterms:created>
  <dc:creator>admin</dc:creator>
  <dc:description/>
  <dc:language>en-US</dc:language>
  <cp:lastModifiedBy>Sunset</cp:lastModifiedBy>
  <cp:lastPrinted>2022-11-11T09:35:00Z</cp:lastPrinted>
  <dcterms:modified xsi:type="dcterms:W3CDTF">2022-11-17T04:07:43Z</dcterms:modified>
  <cp:revision>20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E1F61BB0D44BC95A6A07D863537F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