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宋体" w:cs="方正小标宋简体;黑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w w:val="98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8"/>
          <w:sz w:val="40"/>
          <w:szCs w:val="40"/>
          <w:lang w:val="en-US" w:eastAsia="zh-CN"/>
        </w:rPr>
        <w:t>参加琼中黎族苗族自治县</w:t>
      </w:r>
      <w:r>
        <w:rPr>
          <w:rFonts w:eastAsia="方正小标宋简体;黑体" w:cs="方正小标宋简体;黑体" w:ascii="方正小标宋简体;黑体" w:hAnsi="方正小标宋简体;黑体"/>
          <w:bCs/>
          <w:w w:val="98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w w:val="98"/>
          <w:sz w:val="40"/>
          <w:szCs w:val="40"/>
          <w:lang w:val="en-US" w:eastAsia="zh-CN"/>
        </w:rPr>
        <w:t>年招聘公办幼儿园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w w:val="98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8"/>
          <w:sz w:val="40"/>
          <w:szCs w:val="40"/>
          <w:lang w:val="en-US" w:eastAsia="zh-CN"/>
        </w:rPr>
        <w:t>聘任制教师考试涉考人员防疫承诺书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9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w w:val="98"/>
          <w:sz w:val="40"/>
          <w:szCs w:val="40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做好新冠肺炎疫情防控工作，保障广大涉考人员的生命安全和身体健康，保证招聘考试工作安全、稳妥、有序进行，本人自愿签署并遵守以下承诺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近期旅居史和接触史（请如实勾选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新冠肺炎确诊、疑似病例和（或）无症状感染者及密切接触者接触史？有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涉疫区旅居史？有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中高风险地区旅居史？有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境外或地区旅居史？有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是否出现发热（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）、干咳、乏力、鼻塞、流涕、咽痛、腹泻等症状？有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需要说明的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20"/>
        <w:ind w:firstLine="7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字（须手写签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28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7:15Z</dcterms:created>
  <dc:creator>Administrator</dc:creator>
  <dc:description/>
  <dc:language>en-US</dc:language>
  <cp:lastModifiedBy>Administrator</cp:lastModifiedBy>
  <dcterms:modified xsi:type="dcterms:W3CDTF">2022-09-13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8B2487944177B393541460743C7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