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黑体_GBK" w:hAnsi="方正黑体_GBK" w:eastAsia="方正黑体_GBK" w:cs="方正黑体_GBK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u w:val="none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u w:val="none"/>
          <w:lang w:val="en-US" w:eastAsia="zh-CN"/>
        </w:rPr>
        <w:t>3</w:t>
      </w:r>
      <w:r>
        <w:rPr>
          <w:rFonts w:ascii="方正黑体_GBK" w:hAnsi="方正黑体_GBK" w:cs="方正黑体_GBK" w:eastAsia="方正黑体_GBK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8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报名及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资格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审查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本人身份证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毕业证和学位证原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及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本人自荐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份（含学校推荐书、在校学习学科成绩表或证明书、各类获奖证书复印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寸免冠照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各类获奖证书原件（供查验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就业协议书一式三份（确定为拟聘人员后收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州区教育事业单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考核招聘应届毕业公费师范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报名表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QWZ-20180619PJ</dc:creator>
  <dc:description/>
  <dc:language>en-US</dc:language>
  <cp:lastModifiedBy>Administrator</cp:lastModifiedBy>
  <dcterms:modified xsi:type="dcterms:W3CDTF">2022-08-10T07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F6138BAEC4E1EB5E9B80D60EFCAA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