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方正黑体_GBK" w:hAnsi="方正黑体_GBK" w:eastAsia="方正黑体_GBK" w:cs="方正黑体_GBK"/>
          <w:color w:val="000000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綦江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上半年公开招聘事业单位工作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Cs w:val="21"/>
              </w:rPr>
              <w:t>半年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重庆市綦江区事业单位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上半年公开招聘工作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</w:t>
            </w: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綦江</w:t>
            </w:r>
            <w:r>
              <w:rPr>
                <w:rFonts w:ascii="宋体" w:hAnsi="宋体" w:cs="宋体"/>
                <w:kern w:val="0"/>
                <w:szCs w:val="21"/>
              </w:rPr>
              <w:t>区服务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35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2-06-27T01:20:15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