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瓯海区教育系统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22</w:t>
      </w:r>
      <w:r>
        <w:rPr>
          <w:rFonts w:ascii="Times New Roman" w:hAnsi="Times New Roman" w:cs="宋体;SimSun"/>
          <w:b/>
          <w:kern w:val="0"/>
          <w:sz w:val="44"/>
          <w:szCs w:val="44"/>
        </w:rPr>
        <w:t>年公开招聘公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小学（中职）教师专业资格审查办法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大学本科专业参考《教育部关于公布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普通高等学校本科专业备案和审批结果的通知》（教高函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；研究生专业参考《学位授予和人才培养学科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版）》（以下简称“目录”），并按照公布的瓯海区教育系统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公办小学（中职）教师岗位和要求的所学专业进行审查。报考人员必须符合招聘岗位规定的专业要求方可报考。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本办法未尽事宜，由瓯海区教育局会同瓯海区人力资源和社会保障局研究确定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凤</cp:lastModifiedBy>
  <cp:lastPrinted>2021-07-20T20:46:00Z</cp:lastPrinted>
  <dcterms:modified xsi:type="dcterms:W3CDTF">2022-06-14T08:33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E92808674A0B8E11A733AABB6C11</vt:lpwstr>
  </property>
  <property fmtid="{D5CDD505-2E9C-101B-9397-08002B2CF9AE}" pid="3" name="KSOProductBuildVer">
    <vt:lpwstr>2052-11.1.0.10577</vt:lpwstr>
  </property>
</Properties>
</file>