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仑区教育局招聘</w:t>
      </w:r>
      <w:r>
        <w:rPr>
          <w:b/>
          <w:bCs/>
        </w:rPr>
        <w:t>2022</w:t>
      </w:r>
      <w:r>
        <w:rPr>
          <w:b/>
          <w:bCs/>
        </w:rPr>
        <w:t>年事业编制教师（研究生远程考试专场二）报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8"/>
        <w:gridCol w:w="913"/>
        <w:gridCol w:w="730"/>
        <w:gridCol w:w="1250"/>
        <w:gridCol w:w="1342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生源地（填至省市区或县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录取批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一流大学建设高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）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积点或专业排名比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报学科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报考学科”填写如“普高语文”“普高数学”等，务必填写完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hina</cp:lastModifiedBy>
  <dcterms:modified xsi:type="dcterms:W3CDTF">2022-05-17T06:4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9067</vt:lpwstr>
  </property>
</Properties>
</file>