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 w:before="0" w:after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 xml:space="preserve">房山区教育委员会所属事业单位公开招聘网上报名 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注意事项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一、报名网址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zh-TW"/>
        </w:rPr>
        <w:t>房山区人事考试中心网</w:t>
      </w:r>
      <w:r>
        <w:rPr>
          <w:rFonts w:eastAsia="微软雅黑" w:cs="微软雅黑" w:ascii="微软雅黑" w:hAnsi="微软雅黑"/>
          <w:color w:val="000000"/>
          <w:shd w:fill="FFFFFF" w:val="clear"/>
          <w:lang w:val="zh-TW"/>
        </w:rPr>
        <w:t>http://www.</w:t>
      </w:r>
      <w:r>
        <w:rPr>
          <w:rFonts w:eastAsia="微软雅黑" w:cs="微软雅黑" w:ascii="微软雅黑" w:hAnsi="微软雅黑"/>
          <w:color w:val="000000"/>
          <w:shd w:fill="FFFFFF" w:val="clear"/>
        </w:rPr>
        <w:t>fsrsks</w:t>
      </w:r>
      <w:r>
        <w:rPr>
          <w:rFonts w:eastAsia="微软雅黑" w:cs="微软雅黑" w:ascii="微软雅黑" w:hAnsi="微软雅黑"/>
          <w:color w:val="000000"/>
          <w:shd w:fill="FFFFFF" w:val="clear"/>
          <w:lang w:val="zh-TW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com/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二、报名注册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需本人实名注册，填报基本信息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具体填报内容提示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00" w:before="0" w:after="0"/>
        <w:ind w:left="4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从业职业资格证书名称”请填写所取得学段学科教师资格证或教师资格考试合格证明的情况，如“高中英语教师资格证书”。若没取得教师资格证或者教师资格合格证明，请填写无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84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从业职业资格证书编号”请填写教师资格证书编号或者教师资格考试合格证明的编号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，若未取得则填无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户口所在地”请填写身份证上所显示户口详细地址和户籍类别，如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省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市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区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号楼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单元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号”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现工作单位、部门及职务”如有现工作单位如实填写，并注明档案存放地，如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**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校教务处一年级语文教师（档案存放在北京市教育人才中心）”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通讯地址”请填写家庭住址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人简历”请从高中开始填写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7.“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专业技术职称”、“职称外语等级”均填无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hd w:fill="FFFFFF" w:val="clear"/>
        </w:rPr>
        <w:t>请填全报名表中各项信息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eacherLau</cp:lastModifiedBy>
  <dcterms:modified xsi:type="dcterms:W3CDTF">2021-07-07T08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C341BBEDC4CAA918BA51BC1F517CB</vt:lpwstr>
  </property>
  <property fmtid="{D5CDD505-2E9C-101B-9397-08002B2CF9AE}" pid="3" name="KSOProductBuildVer">
    <vt:lpwstr>2052-11.1.0.10578</vt:lpwstr>
  </property>
</Properties>
</file>