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1225</wp:posOffset>
                </wp:positionH>
                <wp:positionV relativeFrom="paragraph">
                  <wp:posOffset>28575</wp:posOffset>
                </wp:positionV>
                <wp:extent cx="5634990" cy="857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857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75"/>
                              <w:gridCol w:w="1392"/>
                              <w:gridCol w:w="645"/>
                              <w:gridCol w:w="993"/>
                              <w:gridCol w:w="177"/>
                              <w:gridCol w:w="1380"/>
                              <w:gridCol w:w="690"/>
                              <w:gridCol w:w="201"/>
                              <w:gridCol w:w="723"/>
                              <w:gridCol w:w="109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color w:val="00000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874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建安区实验幼儿园</w:t>
                                  </w: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公开招聘“政府购岗”幼儿园教师报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6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黑体;SimHei" w:cs="仿宋_GB2312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仿宋_GB2312" w:ascii="仿宋_GB2312" w:hAnsi="仿宋_GB2312"/>
                                      <w:b/>
                                      <w:bCs/>
                                      <w:color w:val="000000"/>
                                      <w:sz w:val="3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cs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cs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_GB2312" w:hAnsi="仿宋_GB2312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近期免冠照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547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家庭住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  <w:cantSplit w:val="true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所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学历性质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教师资格证类别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21"/>
                                    </w:rPr>
                                    <w:t>教师资格证编号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7" w:hRule="exact"/>
                                <w:cantSplit w:val="true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学习及工作经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自高中填起）</w:t>
                                  </w:r>
                                </w:p>
                              </w:tc>
                              <w:tc>
                                <w:tcPr>
                                  <w:tcW w:w="72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诚信承诺书</w:t>
                                  </w:r>
                                </w:p>
                              </w:tc>
                              <w:tc>
                                <w:tcPr>
                                  <w:tcW w:w="7299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本报名表所填写的信息准确无误，所提交的证件、资料和照片真实有效，若有虚假，所产生的一切后果由本人承担。一经聘用，服从分配。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9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  <w:cantSplit w:val="true"/>
                              </w:trPr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9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报名人签字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: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  <w:cantSplit w:val="true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资格审查意见</w:t>
                                  </w:r>
                                </w:p>
                              </w:tc>
                              <w:tc>
                                <w:tcPr>
                                  <w:tcW w:w="72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bottom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审查人签字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: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exact"/>
                                <w:cantSplit w:val="true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2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本表由报考者打印后用黑色笔手工如实填写，字迹要清晰、工整，不得涂改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学历性质为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kern w:val="0"/>
                                      <w:szCs w:val="21"/>
                                    </w:rPr>
                                    <w:t>全日制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7pt;height:674.9pt;mso-wrap-distance-left:9pt;mso-wrap-distance-right:9pt;mso-wrap-distance-top:0pt;mso-wrap-distance-bottom:0pt;margin-top:2.25pt;mso-position-vertical-relative:text;margin-left:71.75pt;mso-position-horizontal-relative:page">
                <v:fill opacity="0f"/>
                <v:textbox inset="0in,0in,0in,0in">
                  <w:txbxContent>
                    <w:tbl>
                      <w:tblPr>
                        <w:tblW w:w="887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75"/>
                        <w:gridCol w:w="1392"/>
                        <w:gridCol w:w="645"/>
                        <w:gridCol w:w="993"/>
                        <w:gridCol w:w="177"/>
                        <w:gridCol w:w="1380"/>
                        <w:gridCol w:w="690"/>
                        <w:gridCol w:w="201"/>
                        <w:gridCol w:w="723"/>
                        <w:gridCol w:w="109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5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1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874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建安区实验幼儿园</w:t>
                            </w: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公开招聘“政府购岗”幼儿园教师报名表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6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_GB2312" w:hAnsi="仿宋_GB2312" w:eastAsia="黑体;SimHei" w:cs="仿宋_GB2312"/>
                                <w:b/>
                                <w:b/>
                                <w:bCs/>
                                <w:color w:val="000000"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仿宋_GB2312" w:ascii="仿宋_GB2312" w:hAnsi="仿宋_GB2312"/>
                                <w:b/>
                                <w:bCs/>
                                <w:color w:val="000000"/>
                                <w:sz w:val="3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仿宋_GB2312" w:hAnsi="仿宋_GB2312" w:cs="仿宋_GB2312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仿宋_GB2312" w:hAnsi="仿宋_GB2312" w:cs="仿宋_GB2312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71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_GB2312" w:hAnsi="仿宋_GB2312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仿宋_GB2312" w:hAnsi="仿宋_GB2312" w:cs="仿宋_GB2312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cs="仿宋_GB2312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cs="仿宋_GB2312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cs="仿宋_GB2312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Cs w:val="21"/>
                              </w:rPr>
                              <w:t>近期免冠照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Cs w:val="21"/>
                              </w:rPr>
                              <w:t>寸）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cs="仿宋_GB2312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cs="仿宋_GB2312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cs="仿宋_GB2312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cs="仿宋_GB2312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547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cs="仿宋_GB2312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cs="仿宋_GB2312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Cs w:val="21"/>
                              </w:rPr>
                              <w:t>家庭住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32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Cs w:val="21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Cs w:val="21"/>
                              </w:rPr>
                              <w:t>联系电话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Cs w:val="21"/>
                              </w:rPr>
                              <w:t>联系电话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仿宋_GB2312" w:hAnsi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  <w:cantSplit w:val="true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仿宋_GB2312" w:hAnsi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Cs w:val="21"/>
                              </w:rPr>
                              <w:t>所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仿宋_GB2312" w:hAnsi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Cs w:val="21"/>
                              </w:rPr>
                              <w:t>学历性质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Cs w:val="21"/>
                              </w:rPr>
                              <w:t>教师资格证类别</w:t>
                            </w:r>
                          </w:p>
                        </w:tc>
                        <w:tc>
                          <w:tcPr>
                            <w:tcW w:w="320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Cs w:val="21"/>
                              </w:rPr>
                              <w:t>教师资格证编号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7" w:hRule="exact"/>
                          <w:cantSplit w:val="true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Cs w:val="21"/>
                              </w:rPr>
                              <w:t>学习及工作经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Cs w:val="21"/>
                              </w:rPr>
                              <w:t>（自高中填起）</w:t>
                            </w:r>
                          </w:p>
                        </w:tc>
                        <w:tc>
                          <w:tcPr>
                            <w:tcW w:w="729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Cs w:val="21"/>
                              </w:rPr>
                              <w:t>诚信承诺书</w:t>
                            </w:r>
                          </w:p>
                        </w:tc>
                        <w:tc>
                          <w:tcPr>
                            <w:tcW w:w="7299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Cs w:val="21"/>
                              </w:rPr>
                              <w:t>本报名表所填写的信息准确无误，所提交的证件、资料和照片真实有效，若有虚假，所产生的一切后果由本人承担。一经聘用，服从分配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99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  <w:cantSplit w:val="true"/>
                        </w:trPr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99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Cs w:val="21"/>
                              </w:rPr>
                              <w:t>报名人签字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  <w:cantSplit w:val="true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Cs w:val="21"/>
                              </w:rPr>
                              <w:t>资格审查意见</w:t>
                            </w:r>
                          </w:p>
                        </w:tc>
                        <w:tc>
                          <w:tcPr>
                            <w:tcW w:w="729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bottom"/>
                              <w:rPr>
                                <w:rFonts w:ascii="仿宋_GB2312" w:hAnsi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Cs w:val="21"/>
                              </w:rPr>
                              <w:t>审查人签字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47" w:hRule="exact"/>
                          <w:cantSplit w:val="true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29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Cs w:val="21"/>
                              </w:rPr>
                              <w:t>本表由报考者打印后用黑色笔手工如实填写，字迹要清晰、工整，不得涂改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Cs w:val="21"/>
                              </w:rPr>
                              <w:t>学历性质为</w:t>
                            </w:r>
                            <w:r>
                              <w:rPr>
                                <w:rFonts w:ascii="仿宋_GB2312" w:hAnsi="仿宋_GB2312" w:cs="仿宋_GB2312"/>
                                <w:kern w:val="0"/>
                                <w:szCs w:val="21"/>
                              </w:rPr>
                              <w:t>全日制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51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lineRule="atLeast" w:line="240"/>
    </w:pPr>
    <w:rPr>
      <w:rFonts w:ascii="Calibri" w:hAnsi="Calibri" w:cs="宋体;SimSun"/>
      <w:spacing w:val="-6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30:00Z</dcterms:created>
  <dc:creator>LCG</dc:creator>
  <dc:description/>
  <dc:language>en-US</dc:language>
  <cp:lastModifiedBy>Windows 用户</cp:lastModifiedBy>
  <cp:lastPrinted>2019-10-21T09:23:00Z</cp:lastPrinted>
  <dcterms:modified xsi:type="dcterms:W3CDTF">2022-02-21T08:31:00Z</dcterms:modified>
  <cp:revision>4</cp:revision>
  <dc:subject/>
  <dc:title>襄城县名校引进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