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金华市教育投资发展有限公司</w:t>
      </w:r>
      <w:r>
        <w:rPr/>
        <w:t>招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132"/>
        <w:gridCol w:w="14"/>
        <w:gridCol w:w="884"/>
        <w:gridCol w:w="367"/>
        <w:gridCol w:w="1026"/>
        <w:gridCol w:w="412"/>
        <w:gridCol w:w="956"/>
        <w:gridCol w:w="667"/>
        <w:gridCol w:w="719"/>
        <w:gridCol w:w="12"/>
        <w:gridCol w:w="889"/>
        <w:gridCol w:w="728"/>
        <w:gridCol w:w="1620"/>
      </w:tblGrid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（岁）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（执）业资格证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21" w:name="a01_a0187"/>
            <w:bookmarkEnd w:id="21"/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可专长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聘岗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2" w:name="a01_a0902"/>
            <w:bookmarkStart w:id="23" w:name="a01_a0902"/>
            <w:bookmarkEnd w:id="23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4" w:name="a01_a0814"/>
            <w:bookmarkStart w:id="25" w:name="a01_a0814"/>
            <w:bookmarkEnd w:id="25"/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2"/>
              </w:rPr>
            </w:pPr>
            <w:r>
              <w:rPr>
                <w:rFonts w:eastAsia="仿宋_GB2312" w:cs="宋体;SimSun" w:ascii="宋体;SimSun" w:hAnsi="宋体;SimSun"/>
                <w:bCs/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6" w:name="a01_a0801"/>
            <w:bookmarkStart w:id="27" w:name="a01_a0801"/>
            <w:bookmarkEnd w:id="27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28" w:name="a01_a0903"/>
            <w:bookmarkStart w:id="29" w:name="a01_a0903"/>
            <w:bookmarkEnd w:id="29"/>
          </w:p>
        </w:tc>
      </w:tr>
      <w:tr>
        <w:trPr>
          <w:trHeight w:val="624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30" w:name="a01_a0277"/>
            <w:bookmarkStart w:id="31" w:name="a01_a0277"/>
            <w:bookmarkEnd w:id="31"/>
          </w:p>
        </w:tc>
      </w:tr>
      <w:tr>
        <w:trPr>
          <w:trHeight w:val="624" w:hRule="atLeast"/>
          <w:cantSplit w:val="true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32" w:name="a01_a1701"/>
            <w:bookmarkEnd w:id="32"/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从高中开始填写，含学历教育、工作经历，时间含年月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及各类技能证书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33" w:name="a01_a1421"/>
            <w:bookmarkStart w:id="34" w:name="a01_a1421"/>
            <w:bookmarkEnd w:id="3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 谓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  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35" w:name="new2005"/>
            <w:bookmarkStart w:id="36" w:name="new2005"/>
            <w:bookmarkEnd w:id="3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37" w:name="new2011"/>
            <w:bookmarkStart w:id="38" w:name="new2011"/>
            <w:bookmarkEnd w:id="3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39" w:name="compute_1"/>
            <w:bookmarkStart w:id="40" w:name="compute_1"/>
            <w:bookmarkEnd w:id="4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41" w:name="new2017"/>
            <w:bookmarkStart w:id="42" w:name="new2017"/>
            <w:bookmarkEnd w:id="4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43" w:name="new2023"/>
            <w:bookmarkStart w:id="44" w:name="new2023"/>
            <w:bookmarkEnd w:id="4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5" w:name="new2006"/>
            <w:bookmarkStart w:id="46" w:name="new2006"/>
            <w:bookmarkEnd w:id="4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7" w:name="new2012"/>
            <w:bookmarkStart w:id="48" w:name="new2012"/>
            <w:bookmarkEnd w:id="4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49" w:name="compute_2"/>
            <w:bookmarkStart w:id="50" w:name="compute_2"/>
            <w:bookmarkEnd w:id="5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51" w:name="new2018"/>
            <w:bookmarkStart w:id="52" w:name="new2018"/>
            <w:bookmarkEnd w:id="5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  <w:bookmarkStart w:id="53" w:name="new2024"/>
            <w:bookmarkStart w:id="54" w:name="new2024"/>
            <w:bookmarkEnd w:id="5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55" w:name="new2007"/>
            <w:bookmarkStart w:id="56" w:name="new2007"/>
            <w:bookmarkEnd w:id="5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57" w:name="new2013"/>
            <w:bookmarkStart w:id="58" w:name="new2013"/>
            <w:bookmarkEnd w:id="5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  <w:bookmarkStart w:id="59" w:name="compute_3"/>
            <w:bookmarkStart w:id="60" w:name="compute_3"/>
            <w:bookmarkEnd w:id="6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61" w:name="new2019"/>
            <w:bookmarkStart w:id="62" w:name="new2019"/>
            <w:bookmarkEnd w:id="6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  <w:bookmarkStart w:id="63" w:name="new2025"/>
            <w:bookmarkStart w:id="64" w:name="new2025"/>
            <w:bookmarkEnd w:id="6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65" w:name="new2008"/>
            <w:bookmarkStart w:id="66" w:name="new2014"/>
            <w:bookmarkStart w:id="67" w:name="new2008"/>
            <w:bookmarkStart w:id="68" w:name="new2014"/>
            <w:bookmarkEnd w:id="67"/>
            <w:bookmarkEnd w:id="6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69" w:name="compute_4"/>
            <w:bookmarkStart w:id="70" w:name="compute_4"/>
            <w:bookmarkEnd w:id="7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71" w:name="new2020"/>
            <w:bookmarkStart w:id="72" w:name="new2020"/>
            <w:bookmarkEnd w:id="7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12"/>
              <w:jc w:val="left"/>
              <w:rPr>
                <w:rFonts w:ascii="仿宋_GB2312" w:hAnsi="仿宋_GB2312" w:eastAsia="仿宋_GB2312" w:cs="宋体;SimSun"/>
                <w:bCs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8"/>
                <w:szCs w:val="28"/>
              </w:rPr>
            </w:r>
            <w:bookmarkStart w:id="73" w:name="new2026"/>
            <w:bookmarkStart w:id="74" w:name="new2026"/>
            <w:bookmarkEnd w:id="7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w w:val="8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w w:val="80"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75" w:name="new2009"/>
            <w:bookmarkStart w:id="76" w:name="new2009"/>
            <w:bookmarkEnd w:id="7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77" w:name="new2015"/>
            <w:bookmarkStart w:id="78" w:name="new2015"/>
            <w:bookmarkEnd w:id="7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79" w:name="compute_5"/>
            <w:bookmarkStart w:id="80" w:name="compute_5"/>
            <w:bookmarkEnd w:id="8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81" w:name="new2021"/>
            <w:bookmarkStart w:id="82" w:name="new2021"/>
            <w:bookmarkEnd w:id="8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  <w:bookmarkStart w:id="83" w:name="new2027"/>
            <w:bookmarkStart w:id="84" w:name="new2027"/>
            <w:bookmarkEnd w:id="8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该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  <w:bookmarkStart w:id="85" w:name="a01_rmb1"/>
            <w:bookmarkStart w:id="86" w:name="a01_rmb1"/>
            <w:bookmarkEnd w:id="86"/>
          </w:p>
        </w:tc>
      </w:tr>
      <w:tr>
        <w:trPr>
          <w:trHeight w:val="1822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的内容和提供的材料真实无误，如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假同意取消资格，并承担由此造成的一切后果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觉服从考试统一安排，如有违纪违规行为同意按人事考试有关规定接受处罚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名：           时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right="240" w:hanging="0"/>
              <w:jc w:val="lef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3:00Z</dcterms:created>
  <dc:creator>张莉</dc:creator>
  <dc:description/>
  <cp:keywords/>
  <dc:language>en-US</dc:language>
  <cp:lastModifiedBy>User</cp:lastModifiedBy>
  <cp:lastPrinted>2021-01-15T09:36:00Z</cp:lastPrinted>
  <dcterms:modified xsi:type="dcterms:W3CDTF">2021-12-14T09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