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-350520</wp:posOffset>
                </wp:positionV>
                <wp:extent cx="43649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65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须本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用黑色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签字笔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填写，字迹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清晰。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报名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须如实填写，经审核发现与事实不符的，责任</w:t>
                            </w:r>
                            <w:bookmarkStart w:id="0" w:name="CS"/>
                            <w:bookmarkStart w:id="1" w:name="ZTC"/>
                            <w:bookmarkEnd w:id="0"/>
                            <w:bookmarkEnd w:id="1"/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60.3pt;mso-wrap-distance-left:9.05pt;mso-wrap-distance-right:9.05pt;mso-wrap-distance-top:0pt;mso-wrap-distance-bottom:0pt;margin-top:-27.6pt;mso-position-vertical-relative:text;margin-left:134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highlight w:val="none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须本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用黑色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签字笔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填写，字迹要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清晰。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  <w:t>报名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签名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须如实填写，经审核发现与事实不符的，责任</w:t>
                      </w:r>
                      <w:bookmarkStart w:id="2" w:name="CS"/>
                      <w:bookmarkStart w:id="3" w:name="ZTC"/>
                      <w:bookmarkEnd w:id="2"/>
                      <w:bookmarkEnd w:id="3"/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肇庆市端州区教育局面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聘中小学教职员个人报名登记表</w:t>
      </w:r>
    </w:p>
    <w:tbl>
      <w:tblPr>
        <w:tblW w:w="97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938"/>
        <w:gridCol w:w="4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师范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应聘岗位及代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绩在所学专业排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学习专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专业代码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个人简历</w:t>
            </w:r>
            <w:r>
              <w:rPr>
                <w:color w:val="000000"/>
                <w:spacing w:val="-12"/>
                <w:sz w:val="28"/>
                <w:szCs w:val="28"/>
              </w:rPr>
              <w:t>（从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高中</w:t>
            </w:r>
            <w:r>
              <w:rPr>
                <w:color w:val="000000"/>
                <w:spacing w:val="-12"/>
                <w:sz w:val="28"/>
                <w:szCs w:val="28"/>
              </w:rPr>
              <w:t>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2020S</dc:creator>
  <dc:description/>
  <dc:language>en-US</dc:language>
  <cp:lastModifiedBy>NTKO</cp:lastModifiedBy>
  <cp:lastPrinted>2021-11-18T14:39:00Z</cp:lastPrinted>
  <dcterms:modified xsi:type="dcterms:W3CDTF">2021-11-29T11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31A6913A46978E95DBACE7270AAE</vt:lpwstr>
  </property>
  <property fmtid="{D5CDD505-2E9C-101B-9397-08002B2CF9AE}" pid="3" name="KSOProductBuildVer">
    <vt:lpwstr>2052-10.8.0.5874</vt:lpwstr>
  </property>
</Properties>
</file>