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;楷体"/>
          <w:sz w:val="36"/>
          <w:szCs w:val="36"/>
        </w:rPr>
      </w:pPr>
      <w:r>
        <w:rPr>
          <w:rFonts w:ascii="方正小标宋简体" w:hAnsi="方正小标宋简体" w:cs="楷体_GB2312;楷体" w:eastAsia="方正小标宋简体"/>
          <w:sz w:val="36"/>
          <w:szCs w:val="36"/>
        </w:rPr>
        <w:t>普通高等学校本科专业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ascii="仿宋_GB2312" w:hAnsi="仿宋_GB2312" w:cs="楷体_GB2312;楷体" w:eastAsia="仿宋_GB2312"/>
          <w:sz w:val="32"/>
          <w:szCs w:val="32"/>
        </w:rPr>
        <w:t>（</w:t>
      </w:r>
      <w:r>
        <w:rPr>
          <w:rFonts w:eastAsia="仿宋_GB2312" w:cs="楷体_GB2312;楷体" w:ascii="仿宋_GB2312" w:hAnsi="仿宋_GB2312"/>
          <w:sz w:val="32"/>
          <w:szCs w:val="32"/>
        </w:rPr>
        <w:t>20</w:t>
      </w:r>
      <w:r>
        <w:rPr>
          <w:rFonts w:eastAsia="仿宋_GB2312" w:cs="楷体_GB2312;楷体" w:ascii="仿宋_GB2312" w:hAnsi="仿宋_GB2312"/>
          <w:sz w:val="32"/>
          <w:szCs w:val="32"/>
        </w:rPr>
        <w:t>20</w:t>
      </w:r>
      <w:r>
        <w:rPr>
          <w:rFonts w:ascii="仿宋_GB2312" w:hAnsi="仿宋_GB2312" w:cs="楷体_GB2312;楷体" w:eastAsia="仿宋_GB2312"/>
          <w:sz w:val="32"/>
          <w:szCs w:val="32"/>
        </w:rPr>
        <w:t>年版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方正书宋_GBK"/>
          <w:sz w:val="28"/>
          <w:szCs w:val="36"/>
        </w:rPr>
      </w:pPr>
      <w:r>
        <w:rPr>
          <w:rFonts w:ascii="仿宋_GB2312" w:hAnsi="仿宋_GB2312" w:cs="宋体;方正书宋_GBK" w:eastAsia="仿宋_GB2312"/>
          <w:sz w:val="28"/>
          <w:szCs w:val="36"/>
        </w:rPr>
        <w:t>说明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方正书宋_GBK"/>
          <w:sz w:val="28"/>
          <w:szCs w:val="36"/>
        </w:rPr>
      </w:pPr>
      <w:r>
        <w:rPr>
          <w:rFonts w:eastAsia="仿宋_GB2312" w:cs="宋体;方正书宋_GBK" w:ascii="仿宋_GB2312" w:hAnsi="仿宋_GB2312"/>
          <w:sz w:val="28"/>
          <w:szCs w:val="36"/>
        </w:rPr>
        <w:t>1.</w:t>
      </w:r>
      <w:r>
        <w:rPr>
          <w:rFonts w:ascii="仿宋_GB2312" w:hAnsi="仿宋_GB2312" w:cs="宋体;方正书宋_GBK" w:eastAsia="仿宋_GB2312"/>
          <w:sz w:val="28"/>
          <w:szCs w:val="36"/>
        </w:rPr>
        <w:t>本目录是在《普通高等学校本科专业目录（</w:t>
      </w:r>
      <w:r>
        <w:rPr>
          <w:rFonts w:eastAsia="仿宋_GB2312" w:cs="宋体;方正书宋_GBK" w:ascii="仿宋_GB2312" w:hAnsi="仿宋_GB2312"/>
          <w:sz w:val="28"/>
          <w:szCs w:val="36"/>
        </w:rPr>
        <w:t>2012</w:t>
      </w:r>
      <w:r>
        <w:rPr>
          <w:rFonts w:ascii="仿宋_GB2312" w:hAnsi="仿宋_GB2312" w:cs="宋体;方正书宋_GBK" w:eastAsia="仿宋_GB2312"/>
          <w:sz w:val="28"/>
          <w:szCs w:val="36"/>
        </w:rPr>
        <w:t>年）》基础上，增补近几年批准增设的目录外新专业而形成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方正书宋_GBK"/>
          <w:sz w:val="28"/>
          <w:szCs w:val="36"/>
        </w:rPr>
      </w:pPr>
      <w:r>
        <w:rPr>
          <w:rFonts w:eastAsia="仿宋_GB2312" w:cs="宋体;方正书宋_GBK" w:ascii="仿宋_GB2312" w:hAnsi="仿宋_GB2312"/>
          <w:sz w:val="28"/>
          <w:szCs w:val="36"/>
        </w:rPr>
        <w:t>2.</w:t>
      </w:r>
      <w:r>
        <w:rPr>
          <w:rFonts w:ascii="仿宋_GB2312" w:hAnsi="仿宋_GB2312" w:cs="宋体;方正书宋_GBK" w:eastAsia="仿宋_GB2312"/>
          <w:sz w:val="28"/>
          <w:szCs w:val="36"/>
        </w:rPr>
        <w:t>特设专业在专业代码后加</w:t>
      </w:r>
      <w:r>
        <w:rPr>
          <w:rFonts w:eastAsia="仿宋_GB2312" w:cs="宋体;方正书宋_GBK" w:ascii="仿宋_GB2312" w:hAnsi="仿宋_GB2312"/>
          <w:sz w:val="28"/>
          <w:szCs w:val="36"/>
        </w:rPr>
        <w:t>T</w:t>
      </w:r>
      <w:r>
        <w:rPr>
          <w:rFonts w:ascii="仿宋_GB2312" w:hAnsi="仿宋_GB2312" w:cs="宋体;方正书宋_GBK" w:eastAsia="仿宋_GB2312"/>
          <w:sz w:val="28"/>
          <w:szCs w:val="36"/>
        </w:rPr>
        <w:t>表示；国家控制布点专业在专业代码后加</w:t>
      </w:r>
      <w:r>
        <w:rPr>
          <w:rFonts w:eastAsia="仿宋_GB2312" w:cs="宋体;方正书宋_GBK" w:ascii="仿宋_GB2312" w:hAnsi="仿宋_GB2312"/>
          <w:sz w:val="28"/>
          <w:szCs w:val="36"/>
        </w:rPr>
        <w:t>K</w:t>
      </w:r>
      <w:r>
        <w:rPr>
          <w:rFonts w:ascii="仿宋_GB2312" w:hAnsi="仿宋_GB2312" w:cs="宋体;方正书宋_GBK" w:eastAsia="仿宋_GB2312"/>
          <w:sz w:val="28"/>
          <w:szCs w:val="36"/>
        </w:rPr>
        <w:t>表示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方正书宋_GBK"/>
          <w:sz w:val="28"/>
          <w:szCs w:val="36"/>
        </w:rPr>
      </w:pPr>
      <w:r>
        <w:rPr>
          <w:rFonts w:eastAsia="仿宋_GB2312" w:cs="宋体;方正书宋_GBK" w:ascii="仿宋_GB2312" w:hAnsi="仿宋_GB2312"/>
          <w:sz w:val="28"/>
          <w:szCs w:val="3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6"/>
        <w:gridCol w:w="1981"/>
        <w:gridCol w:w="1276"/>
        <w:gridCol w:w="1843"/>
        <w:gridCol w:w="1134"/>
        <w:gridCol w:w="850"/>
        <w:gridCol w:w="865"/>
      </w:tblGrid>
      <w:tr>
        <w:trPr>
          <w:tblHeader w:val="true"/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kern w:val="0"/>
                <w:sz w:val="24"/>
              </w:rPr>
            </w:pPr>
            <w:r>
              <w:rPr>
                <w:rFonts w:ascii="黑体" w:hAnsi="黑体" w:cs="Arial;Nimbus Roman No9 L" w:eastAsia="黑体"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kern w:val="0"/>
                <w:sz w:val="24"/>
              </w:rPr>
            </w:pPr>
            <w:r>
              <w:rPr>
                <w:rFonts w:ascii="黑体" w:hAnsi="黑体" w:cs="Arial;Nimbus Roman No9 L" w:eastAsia="黑体"/>
                <w:kern w:val="0"/>
                <w:sz w:val="24"/>
              </w:rPr>
              <w:t>门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kern w:val="0"/>
                <w:sz w:val="24"/>
              </w:rPr>
            </w:pPr>
            <w:r>
              <w:rPr>
                <w:rFonts w:ascii="黑体" w:hAnsi="黑体" w:cs="Arial;Nimbus Roman No9 L" w:eastAsia="黑体"/>
                <w:kern w:val="0"/>
                <w:sz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kern w:val="0"/>
                <w:sz w:val="24"/>
              </w:rPr>
            </w:pPr>
            <w:r>
              <w:rPr>
                <w:rFonts w:ascii="黑体" w:hAnsi="黑体" w:cs="Arial;Nimbus Roman No9 L" w:eastAsia="黑体"/>
                <w:kern w:val="0"/>
                <w:sz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kern w:val="0"/>
                <w:sz w:val="24"/>
              </w:rPr>
            </w:pPr>
            <w:r>
              <w:rPr>
                <w:rFonts w:ascii="黑体" w:hAnsi="黑体" w:cs="Arial;Nimbus Roman No9 L" w:eastAsia="黑体"/>
                <w:kern w:val="0"/>
                <w:sz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4"/>
              </w:rPr>
            </w:pPr>
            <w:r>
              <w:rPr>
                <w:rFonts w:ascii="黑体" w:hAnsi="黑体" w:cs="Arial;Nimbus Roman No9 L" w:eastAsia="黑体"/>
                <w:color w:val="000000"/>
                <w:kern w:val="0"/>
                <w:sz w:val="24"/>
              </w:rPr>
              <w:t>学位授予门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4"/>
              </w:rPr>
            </w:pPr>
            <w:r>
              <w:rPr>
                <w:rFonts w:ascii="黑体" w:hAnsi="黑体" w:cs="Arial;Nimbus Roman No9 L" w:eastAsia="黑体"/>
                <w:color w:val="000000"/>
                <w:kern w:val="0"/>
                <w:sz w:val="24"/>
              </w:rPr>
              <w:t>修业年限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kern w:val="0"/>
                <w:sz w:val="24"/>
              </w:rPr>
            </w:pPr>
            <w:r>
              <w:rPr>
                <w:rFonts w:ascii="黑体" w:hAnsi="黑体" w:cs="Arial;Nimbus Roman No9 L" w:eastAsia="黑体"/>
                <w:kern w:val="0"/>
                <w:sz w:val="24"/>
              </w:rPr>
              <w:t>增设年份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逻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101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宗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1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伦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国民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资源与环境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商务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能源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劳动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数字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  <w:highlight w:val="lightGray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  <w:highlight w:val="lightGray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财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  <w:highlight w:val="lightGray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税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金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保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投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金融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信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与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精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互联网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3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金融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贸易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知识产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监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信用风险管理与法律防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国际经贸规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司法警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社区矫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政治学与行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国际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国际事务与国际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政治学、经济学与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国际组织与全球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人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女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家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老年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民族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民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科学社会主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国共产党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思想政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治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边防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禁毒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警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犯罪侦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边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消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警卫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情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犯罪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涉外警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国内安全保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1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警务指挥与战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1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技术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1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警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1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政治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1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移民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062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出入境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人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技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小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特殊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华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卫生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1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认知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体育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2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社会体育指导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2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武术与民族传统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2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运动康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休闲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2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体能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冰雪运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2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竞技运动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2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智能体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2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体育旅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4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运动能力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、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汉语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汉语国际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国少数民族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古典文献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应用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秘书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国语言与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手语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桑戈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俄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西班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阿拉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波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朝鲜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菲律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梵语巴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印度尼西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印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柬埔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老挝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缅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马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蒙古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僧伽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乌尔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希伯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越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豪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斯瓦希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阿尔巴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保加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波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捷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斯洛伐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罗马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葡萄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瑞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塞尔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土耳其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希腊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匈牙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意大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泰米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普什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世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孟加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尼泊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克罗地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荷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芬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乌克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挪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丹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冰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爱尔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拉脱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立陶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斯洛文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爱沙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马耳他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哈萨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乌兹别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祖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拉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6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阿姆哈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6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吉尔吉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6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索马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6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土库曼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6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加泰罗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6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约鲁巴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6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亚美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7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马达加斯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7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格鲁吉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7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阿塞拜疆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7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阿非利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7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马其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7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塔吉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7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茨瓦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7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恩德贝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7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科摩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7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克里奥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8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绍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8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提格雷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8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白俄罗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8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8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汤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8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萨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8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库尔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8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比斯拉马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8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达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8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德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9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迪维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9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斐济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9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库克群岛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9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隆迪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9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卢森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9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卢旺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9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纽埃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9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皮金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9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切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9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塞苏陀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1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1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塔玛齐格特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爪哇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2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旁遮普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新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  <w:highlight w:val="lightGray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广播电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  <w:highlight w:val="lightGray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广告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  <w:highlight w:val="lightGray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  <w:highlight w:val="lightGray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编辑出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  <w:highlight w:val="lightGray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网络与新媒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  <w:highlight w:val="lightGray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数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  <w:highlight w:val="lightGray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时尚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  <w:highlight w:val="lightGray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  <w:highlight w:val="lightGray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5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国际新闻与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  <w:highlight w:val="lightGray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  <w:highlight w:val="lightGray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新闻传播学类（交叉专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99J0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会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  <w:highlight w:val="lightGray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  <w:highlight w:val="lightGray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  <w:highlight w:val="lightGray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6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6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6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考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6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物与博物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6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物保护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6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外国语言与外国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6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化遗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数学与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信息与计算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数理基础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数据计算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应用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核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系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应用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学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分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能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天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天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自然地理与资源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人文地理与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理信息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大气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应用气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军事海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球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空间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防灾减灾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球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球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古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信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整合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神经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教育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7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应用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论与应用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程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成型及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电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业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过程装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汽车服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工艺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微机电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电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汽车维修工程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智能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智能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仿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2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新能源汽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测控技术与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精密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智能感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无机非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高分子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复合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粉体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宝石及材料工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4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焊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功能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4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纳米材料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4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新能源材料与器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4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设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4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复合材料成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4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智能材料与结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能源与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5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能源与环境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5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新能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储能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智能电网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光源与照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气工程与智能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机电器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6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微电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光电信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广播电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封装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集成电路设计与集成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磁场与无线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波传播与天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信工程及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应用电子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人工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71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轨道交通信号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机器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邮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核电技术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智能装备与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业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软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网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9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信息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物联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数字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9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智能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9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空间信息与数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9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与计算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9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数据科学与大数据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9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网络空间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9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新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9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影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9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保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9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服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9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虚拟现实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09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区块链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给排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建筑电气与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城市地下空间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道路桥梁与渡河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铁道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智能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土木、水利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土木、水利与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利水电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文与水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港口航道与海岸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测绘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遥感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2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导航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理国情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理空间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学工程与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制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资源循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能源化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学工程与工业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工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涂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精细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勘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资源勘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下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旅游地学与规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采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石油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矿物加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油气储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矿物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油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纺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服装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非织造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服装设计与工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丝绸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轻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印刷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香料香精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妆品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交通运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8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航海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8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轮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8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飞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交通设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救助与打捞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8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船舶电子电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8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轨道交通电气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8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邮轮工程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船舶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工程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资源开发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1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机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航空航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飞行器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飞行器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飞行器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飞行器环境与生命保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飞行器质量与可靠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飞行器适航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飞行器控制与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无人驾驶航空器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武器系统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武器发射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探测制导与控制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弹药工程与爆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特种能源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装甲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信息对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108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智能无人系统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核工程与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辐射防护与核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程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核化工与核燃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业机械化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业电气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业建筑环境与能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业水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土地整治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业智能装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森林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木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林产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家具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环境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环境生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环保设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资源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5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质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假肢矫形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临床工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康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质量与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粮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乳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酿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葡萄与葡萄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营养与检验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烹饪与营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安全与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710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营养与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用菌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71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白酒酿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建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风景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历史建筑保护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人居环境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城市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智慧建筑与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应急技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2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职业卫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3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30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300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合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3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刑事科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31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消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31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交通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31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安全防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31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视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3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抢险救援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3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火灾勘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31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网络安全与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31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核生化消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3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警舰艇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831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数据警务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植物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种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设施农业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烟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应用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园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11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智慧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11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菌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11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药化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业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野生动物与自然保护区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土保持与荒漠化防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20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质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动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蜂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马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动物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4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动植物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实验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兽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森林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产养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渔业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族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水生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草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9070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草坪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基础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1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生物医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2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麻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2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2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眼视光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2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精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放射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2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口腔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4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食品卫生与营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4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妇幼保健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4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卫生监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4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全球健康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5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5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5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藏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5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蒙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5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维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506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壮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507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哈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5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傣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5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5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养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5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5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医骨伤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西医结合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药物制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7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临床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药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药物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药物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洋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化妆品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药资源与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藏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蒙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药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草药栽培与鉴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法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实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眼视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口腔医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1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卫生检验与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听力与言语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康复物理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康复作业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10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智能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01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助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理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5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房地产开发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程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保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邮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大数据管理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程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计算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11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应急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2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财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审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资产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物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化产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劳动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体育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财务会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市场营销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零售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林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农村区域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农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事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行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劳动与社会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土地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城市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4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关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4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交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4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关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健康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4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海警后勤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疗产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41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医疗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41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4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养老服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图书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档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信息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物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采购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供应链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7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标准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质量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工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经济学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商务及法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80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3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跨境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旅游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酒店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会展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2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旅游管理与服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舞蹈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2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航空服务艺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流行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音乐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流行舞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电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3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3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影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3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戏剧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4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4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实验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4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跨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文物保护与修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漫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6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5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五年</w:t>
            </w:r>
            <w:r>
              <w:rPr>
                <w:rFonts w:cs="Arial;Nimbus Roman No9 L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陶瓷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7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5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新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7</w:t>
            </w: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1305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kern w:val="0"/>
                <w:sz w:val="22"/>
              </w:rPr>
              <w:t>包装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Arial;Nimbus Roman No9 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Nimbus Roman No9 L"/>
                <w:kern w:val="0"/>
                <w:sz w:val="22"/>
              </w:rPr>
            </w:pPr>
            <w:r>
              <w:rPr>
                <w:rFonts w:cs="Arial;Nimbus Roman No9 L" w:ascii="宋体;方正书宋_GBK" w:hAnsi="宋体;方正书宋_GBK"/>
                <w:kern w:val="0"/>
                <w:sz w:val="22"/>
              </w:rPr>
              <w:t>2016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22"/>
        </w:rPr>
        <w:t>*</w:t>
      </w:r>
      <w:r>
        <w:rPr>
          <w:rFonts w:ascii="宋体;方正书宋_GBK" w:hAnsi="宋体;方正书宋_GBK" w:cs="宋体;方正书宋_GBK"/>
          <w:sz w:val="22"/>
        </w:rPr>
        <w:t>注：部分高校个别专业修业年限为五年，专业目录中不再单独列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7:00Z</dcterms:created>
  <dc:creator>sjj08</dc:creator>
  <dc:description/>
  <dc:language>en-US</dc:language>
  <cp:lastModifiedBy>kylin</cp:lastModifiedBy>
  <dcterms:modified xsi:type="dcterms:W3CDTF">2021-11-19T15:4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