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ind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6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32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32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val="en-US" w:eastAsia="zh-CN"/>
        </w:rPr>
        <w:t>到岗及办理入编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32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本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，身份证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参加西南大学东方实验中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第二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公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招聘引进教师招考。如符合录用条件，本人承诺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年春季学期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月）到校工作，如未按时到校工作或因个人的原因影响按时办理入编手续，招聘方有权取消本人聘用资格，后果由本人承担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特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承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32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38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签名、手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432"/>
        <w:jc w:val="center"/>
        <w:textAlignment w:val="auto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4:20:00Z</dcterms:created>
  <dc:creator>54654</dc:creator>
  <dc:description/>
  <dc:language>en-US</dc:language>
  <cp:lastModifiedBy>jyj331</cp:lastModifiedBy>
  <dcterms:modified xsi:type="dcterms:W3CDTF">2021-11-02T03:2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08A3B825B444F818D228E0C4D02BE</vt:lpwstr>
  </property>
  <property fmtid="{D5CDD505-2E9C-101B-9397-08002B2CF9AE}" pid="3" name="KSOProductBuildVer">
    <vt:lpwstr>2052-10.8.0.5603</vt:lpwstr>
  </property>
</Properties>
</file>