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1"/>
        <w:ind w:firstLine="1760"/>
        <w:textAlignment w:val="bottom"/>
        <w:rPr>
          <w:rFonts w:ascii="黑体" w:hAnsi="黑体" w:eastAsia="黑体" w:cs="黑体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  <w:lang w:eastAsia="zh-CN"/>
        </w:rPr>
        <w:t>36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eastAsia="zh-CN"/>
        </w:rPr>
        <w:t>所师范类高等院校名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北京师范大学（教育部直属）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华东师范大学（教育部直属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北师范大学（教育部直属）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华中师范大学（教育部直属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陕西师范大学（教育部直属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南大学（教育部直属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首都师范大学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重庆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河北师范大学　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山西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辽宁师范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沈阳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上海师范大学　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吉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江苏师范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京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浙江师范大学　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安徽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福建师范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江西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山东师范大学　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天津师范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湖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四川师范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海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贵州师范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华南师范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青海师范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哈尔滨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内蒙古师范大学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西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宁夏师范学院　　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疆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26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3:00Z</dcterms:created>
  <dc:creator>Sky123.Org</dc:creator>
  <dc:description/>
  <dc:language>en-US</dc:language>
  <cp:lastModifiedBy>J</cp:lastModifiedBy>
  <cp:lastPrinted>2021-11-01T10:10:00Z</cp:lastPrinted>
  <dcterms:modified xsi:type="dcterms:W3CDTF">2021-11-03T02:20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EE4B255184D20B353F966B1324BBC</vt:lpwstr>
  </property>
  <property fmtid="{D5CDD505-2E9C-101B-9397-08002B2CF9AE}" pid="3" name="KSOProductBuildVer">
    <vt:lpwstr>2052-11.1.0.10938</vt:lpwstr>
  </property>
</Properties>
</file>