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21"/>
        <w:jc w:val="left"/>
        <w:textAlignment w:val="bottom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全国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双一流高等院校名单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 xml:space="preserve">北京大学          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中国人民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 xml:space="preserve">清华大学              </w:t>
      </w: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北京航空航天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 xml:space="preserve">北京理工大学          </w:t>
      </w: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中国农业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 xml:space="preserve">北京师范大学          </w:t>
      </w: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中央民族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 xml:space="preserve">南开大学              </w:t>
      </w: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天津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 xml:space="preserve">大连理工大学         </w:t>
      </w: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吉林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eastAsia="仿宋_GB2312;仿宋"/>
          <w:sz w:val="32"/>
          <w:szCs w:val="32"/>
        </w:rPr>
        <w:t xml:space="preserve">哈尔滨工业大学       </w:t>
      </w:r>
      <w:r>
        <w:rPr>
          <w:rFonts w:eastAsia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eastAsia="仿宋_GB2312;仿宋"/>
          <w:sz w:val="32"/>
          <w:szCs w:val="32"/>
        </w:rPr>
        <w:t>复旦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eastAsia="仿宋_GB2312;仿宋"/>
          <w:sz w:val="32"/>
          <w:szCs w:val="32"/>
        </w:rPr>
        <w:t xml:space="preserve">同济大学             </w:t>
      </w:r>
      <w:r>
        <w:rPr>
          <w:rFonts w:eastAsia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eastAsia="仿宋_GB2312;仿宋"/>
          <w:sz w:val="32"/>
          <w:szCs w:val="32"/>
        </w:rPr>
        <w:t>上海交通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华东师范大学     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南京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东南大学         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浙江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中国科学技术大学 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厦门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山东大学         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国海洋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5.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武汉大学         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6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华中科技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7.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中南大学         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8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山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9.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华南理工大学     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四川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重庆大学         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电子科技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西安交通大学     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4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西北工业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5.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兰州大学         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6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国防科技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7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东北大学      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8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郑州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湖南大学         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云南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1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西北农林科技大学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新疆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3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北京交通大学  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4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北京工业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5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北京科技大学  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6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北京化工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7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北京邮电大学  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8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北京林业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9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北京协和医学院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0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北京中医药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1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首都师范大学  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2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北京外国语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3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中国传媒大学  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4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中央财经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5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对外经济贸易大学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6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外交学院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7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中国人民公安大学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8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北京体育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9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中央音乐学院  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0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中国音乐学院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1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中央美术学院  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2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中央戏剧学院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3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中国政法大学  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4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中国科学院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5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福州大学      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6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暨南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7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广州中医药大学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8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华南师范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9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广西大学      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0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贵州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1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海南大学      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2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河南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3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哈尔滨工程大学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4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东北农业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5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东北林业大学  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6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中国地质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7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武汉理工大学  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8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华中农业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9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华中师范大学  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0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中南财经政法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1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湖南师范大学  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2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延边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3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东北师范大学  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4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苏州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5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南京航空航天大学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6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南京理工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7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中国矿业大学  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8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南京邮电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9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河海大学      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0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江南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1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南京林业大学  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2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南京信息工程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3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南京农业大学  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4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南京中医药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5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中国药科大学  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6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南京师范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7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南昌大学      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8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辽宁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9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大连海事大学  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内蒙古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1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宁夏大学     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2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青海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3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中国石油大学 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4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太原理工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5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西北大学     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6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西安电子科技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7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长安大学     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8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陕西师范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9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第四军医大学 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0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华东理工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1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东华大学     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2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上海海洋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3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上海中医药大学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4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上海外国语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5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上海财经大学 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6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上海体育学院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7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上海音乐学院 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8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上海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9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第二军医大学 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0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西南交通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1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西南石油大学 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2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成都理工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3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四川农业大学 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4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成都中医药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5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西南财经大学 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6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天津工业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7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天津医科大学 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8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天津中医药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9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华北电力大学 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0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河北工业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1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西藏大学     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2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石河子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3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中国美术学院 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4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宁波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5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西南大学       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6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安徽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7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合肥工业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ind w:right="126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03:00Z</dcterms:created>
  <dc:creator>Sky123.Org</dc:creator>
  <dc:description/>
  <dc:language>en-US</dc:language>
  <cp:lastModifiedBy>J</cp:lastModifiedBy>
  <cp:lastPrinted>2021-11-01T10:10:00Z</cp:lastPrinted>
  <dcterms:modified xsi:type="dcterms:W3CDTF">2021-11-03T02:20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331F979884B68B62FA6483F10B861</vt:lpwstr>
  </property>
  <property fmtid="{D5CDD505-2E9C-101B-9397-08002B2CF9AE}" pid="3" name="KSOProductBuildVer">
    <vt:lpwstr>2052-11.1.0.10938</vt:lpwstr>
  </property>
</Properties>
</file>