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大足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四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0-11-03T14:56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