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Times New Roman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现场资格审查所需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现场资格审查须本人按规定参加，不得委托他人代为资格审查。参加现场资格审查的考生须对自己提供资料的真实性、有效性、准确性及完整性负责，如因资料不真实或不完整造成的后果由报考人员自行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一、审查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各招聘点审查时间与现场报名时间一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二、审查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各招聘点现场报名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三、审查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往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毕业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居民身份证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毕业证、学位证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教师资格证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届高校毕业生可暂不提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荐书（包含本人基本情况、思想品德、大学期间各科学习成绩、各类获奖证书等内容）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、近期同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寸免冠照片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红、蓝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均可）等相关资料原件和复印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二）应届毕业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居民身份证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就业推荐表（加盖毕业院校行政公章）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、所在院系和学校教务处出具的成绩证明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经办人员签名并盖鲜章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自荐书（包含本人基本情况、思想品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类获奖证书等内容）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、公费师范生协议书（限公费师范生）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、近期同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寸免冠照片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红、蓝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均可）等相关资料原件和复印件。</w:t>
      </w:r>
    </w:p>
    <w:p>
      <w:pPr>
        <w:pStyle w:val="Normal"/>
        <w:spacing w:lineRule="exact" w:line="500" w:before="280" w:after="28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80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Administrator</cp:lastModifiedBy>
  <cp:lastPrinted>2020-05-26T17:02:00Z</cp:lastPrinted>
  <dcterms:modified xsi:type="dcterms:W3CDTF">2020-10-26T03:2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