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报名流程及相关说明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登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名系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交报考申请。建议使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IE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、火狐、谷歌浏览器及其他浏览器的极速模式登录</w:t>
      </w:r>
      <w:r>
        <w:rPr>
          <w:rFonts w:eastAsia="微软雅黑" w:cs="Times New Roman" w:ascii="Times New Roman" w:hAnsi="Times New Roman"/>
          <w:sz w:val="31"/>
          <w:szCs w:val="31"/>
        </w:rPr>
        <w:t>61.161.109.123:808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点击报名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写报名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每一项信息均要填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包括不带“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*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的项目也要填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报名表右上角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照片应为近期标准证件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格式，像素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6×1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K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毕业证号、学位证号等应届毕业生无法填写的项目，直接填写“应届”二字。报名成功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准确记住报名序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序号是报考人员报名确认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缴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下载打印准考证和成绩查询等事项的关键字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上“初审资料”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考人员于提交报名信息资料后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登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名系统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报名查询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查看是否通过资格初审。如没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及时修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firstLine="640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招聘不收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3:00Z</dcterms:created>
  <dc:creator>user</dc:creator>
  <dc:description/>
  <dc:language>en-US</dc:language>
  <cp:lastModifiedBy>Administrator</cp:lastModifiedBy>
  <cp:lastPrinted>2017-03-29T14:47:00Z</cp:lastPrinted>
  <dcterms:modified xsi:type="dcterms:W3CDTF">2021-05-17T03:17:43Z</dcterms:modified>
  <cp:revision>3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07B4BEE9B4B8F9ED313FEAF0F162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