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71120</wp:posOffset>
                </wp:positionV>
                <wp:extent cx="8540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55"/>
                              <w:gridCol w:w="1065"/>
                              <w:gridCol w:w="577"/>
                              <w:gridCol w:w="605"/>
                              <w:gridCol w:w="13"/>
                              <w:gridCol w:w="409"/>
                              <w:gridCol w:w="736"/>
                              <w:gridCol w:w="2565"/>
                              <w:gridCol w:w="1350"/>
                              <w:gridCol w:w="1290"/>
                              <w:gridCol w:w="915"/>
                              <w:gridCol w:w="600"/>
                              <w:gridCol w:w="1785"/>
                              <w:gridCol w:w="885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45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广州市黄埔区教育局公开招聘黄埔军校小学事业编制教师职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人员类型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（代码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师资格要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5" w:leader="none"/>
                                    </w:tabs>
                                    <w:ind w:firstLine="40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埔 军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事业编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或社会人员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语文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(A040102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学科教学硕士（专业硕士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语文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小学教育硕士（专业硕士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中国语言文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教育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401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中国语言文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5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普通高等学校本科及以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社会人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。取得中小学一级教师及以上职称的，年龄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普通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平二级甲等及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埔 军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事业编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或社会人员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(A040102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学科教学硕士（专业硕士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小学教育硕士（专业硕士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数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7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教育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401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数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7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普通高等学校本科及以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社会人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。取得中小学一级教师及以上职称的，年龄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埔 军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音乐 教师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事业编制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或社会人员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音乐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(A040102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学科教学硕士（专业硕士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音乐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音乐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4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舞蹈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4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音乐硕士（专业硕士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5040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音乐与舞蹈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5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普通高等学校本科及以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社会人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。取得中小学一级教师及以上职称的，年龄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埔 军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事业编制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或社会人员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育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(A040102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学科教学硕士（专业硕士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育方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体育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育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4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普通高等学校本科及以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应届毕业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，社会人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及以下。取得中小学一级教师及以上职称的，年龄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345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报考人员必须持有与报考岗位相对应的教师资格证，暂未取得教师资格证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（含）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（含）期间取得毕业证的应届毕业生，须取得相应的普通话等级证书，并承诺在正式入职后一年内取得相应教师资格证书，否则用人单位将终止聘用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聘语文教师岗位的人员普通话水平测试必须达到二级甲等或以上，暂未取得普通话二级甲等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（含）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（含）毕业的应届毕业生，须承诺在承诺在正式入职后一年内取得，否则用人单位将终止聘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595.3pt;mso-wrap-distance-left:9pt;mso-wrap-distance-right:9pt;mso-wrap-distance-top:0pt;mso-wrap-distance-bottom:0pt;margin-top:5.6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55"/>
                        <w:gridCol w:w="1065"/>
                        <w:gridCol w:w="577"/>
                        <w:gridCol w:w="605"/>
                        <w:gridCol w:w="13"/>
                        <w:gridCol w:w="409"/>
                        <w:gridCol w:w="736"/>
                        <w:gridCol w:w="2565"/>
                        <w:gridCol w:w="1350"/>
                        <w:gridCol w:w="1290"/>
                        <w:gridCol w:w="915"/>
                        <w:gridCol w:w="600"/>
                        <w:gridCol w:w="1785"/>
                        <w:gridCol w:w="885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345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广州市黄埔区教育局公开招聘黄埔军校小学事业编制教师职位表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人员类型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（代码）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师资格要求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5" w:leader="none"/>
                              </w:tabs>
                              <w:ind w:firstLine="40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埔 军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</w:rPr>
                              <w:t>事业编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或社会人员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语文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(A040102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学科教学硕士（专业硕士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语文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小学教育硕士（专业硕士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中国语言文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教育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401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中国语言文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5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普通高等学校本科及以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社会人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。取得中小学一级教师及以上职称的，年龄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普通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平二级甲等及以上。</w:t>
                            </w:r>
                          </w:p>
                        </w:tc>
                      </w:tr>
                      <w:tr>
                        <w:trPr>
                          <w:trHeight w:val="288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埔 军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</w:rPr>
                              <w:t>事业编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或社会人员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(A040102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学科教学硕士（专业硕士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小学教育硕士（专业硕士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数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7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教育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401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数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7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普通高等学校本科及以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社会人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。取得中小学一级教师及以上职称的，年龄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埔 军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音乐 教师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</w:rPr>
                              <w:t>事业编制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或社会人员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音乐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(A040102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学科教学硕士（专业硕士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音乐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音乐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4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舞蹈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4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音乐硕士（专业硕士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5040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音乐与舞蹈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5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普通高等学校本科及以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社会人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。取得中小学一级教师及以上职称的，年龄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埔 军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</w:rPr>
                              <w:t>事业编制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或社会人员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育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(A040102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学科教学硕士（专业硕士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育方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体育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育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4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普通高等学校本科及以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应届毕业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，社会人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及以下。取得中小学一级教师及以上职称的，年龄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345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报考人员必须持有与报考岗位相对应的教师资格证，暂未取得教师资格证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（含）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（含）期间取得毕业证的应届毕业生，须取得相应的普通话等级证书，并承诺在正式入职后一年内取得相应教师资格证书，否则用人单位将终止聘用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聘语文教师岗位的人员普通话水平测试必须达到二级甲等或以上，暂未取得普通话二级甲等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（含）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（含）毕业的应届毕业生，须承诺在承诺在正式入职后一年内取得，否则用人单位将终止聘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465455</wp:posOffset>
                </wp:positionV>
                <wp:extent cx="904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9.05pt;mso-wrap-distance-right:9.05pt;mso-wrap-distance-top:0pt;mso-wrap-distance-bottom:0pt;margin-top:-36.6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left"/>
                        <w:rPr>
                          <w:rFonts w:ascii="黑体" w:hAnsi="黑体" w:eastAsia="黑体" w:cs="黑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kern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5:00Z</dcterms:created>
  <dc:creator>じ☆v梦☆</dc:creator>
  <dc:description/>
  <dc:language>en-US</dc:language>
  <cp:lastModifiedBy>じ☆v梦☆</cp:lastModifiedBy>
  <dcterms:modified xsi:type="dcterms:W3CDTF">2021-05-12T05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C5974296541C288DD1A54E268F61A</vt:lpwstr>
  </property>
  <property fmtid="{D5CDD505-2E9C-101B-9397-08002B2CF9AE}" pid="3" name="KSOProductBuildVer">
    <vt:lpwstr>2052-11.1.0.10495</vt:lpwstr>
  </property>
</Properties>
</file>