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/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单位同意报考及工作经历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阳市北塔区教育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）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），系我单位在编在岗教师， </w:t>
      </w:r>
    </w:p>
    <w:p>
      <w:pPr>
        <w:pStyle w:val="Normal"/>
        <w:ind w:left="16" w:hanging="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在我单位任教，且在工作期间没有违法违纪行为，也没有过任何法律纪律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意报考，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（此证明限教师资格审查时使用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：（行政公章）                 教育局：（行政公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Style15"/>
        <w:widowControl/>
        <w:spacing w:lineRule="exact" w:line="54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情殇</cp:lastModifiedBy>
  <cp:lastPrinted>2021-04-16T10:54:00Z</cp:lastPrinted>
  <dcterms:modified xsi:type="dcterms:W3CDTF">2021-05-07T09:4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FC644C6CC459CB1E6DCD23F129E58</vt:lpwstr>
  </property>
  <property fmtid="{D5CDD505-2E9C-101B-9397-08002B2CF9AE}" pid="3" name="KSOProductBuildVer">
    <vt:lpwstr>2052-11.1.0.10000</vt:lpwstr>
  </property>
  <property fmtid="{D5CDD505-2E9C-101B-9397-08002B2CF9AE}" pid="4" name="KSOSaveFontToCloudKey">
    <vt:lpwstr>422963628_btnclosed</vt:lpwstr>
  </property>
</Properties>
</file>