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吉林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上半年中小学教师资格考试面试报名现场确认点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2693"/>
              <w:gridCol w:w="177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考     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确  认  单  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确   认   地   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9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联 系 电 话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长春市高中（高中、中职文化课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长春教育学院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长春市绿园区台北大街与青萍路交汇，青萍路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24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（长春教育学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号楼一楼阶梯教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0431-8052697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南关区）初中（初中语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文、初中数学、初中英语、初中日语、初中俄语、初中心理健康教育、初中音乐、初中体育、初中美术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南关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长春市南关区华泽学校 （长春市南关区泰春街与盛世大路交叉口东北约</w:t>
                  </w:r>
                  <w:r>
                    <w:rPr>
                      <w:color w:val="000000"/>
                    </w:rPr>
                    <w:t>50</w:t>
                  </w:r>
                  <w:r>
                    <w:rPr>
                      <w:color w:val="000000"/>
                    </w:rPr>
                    <w:t>米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1-8895863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宽城区）初中和中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初中物理、初中化学、初中生物、初中思想品德、初中历史、初中地理、初中信息技术、初中历史与社会、初中科学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中职专业课、中职实习指导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宽城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</w:rPr>
                    <w:t>长春市宽城区招生考试服务中心（长春市宽城区东一条街</w:t>
                  </w:r>
                  <w:r>
                    <w:rPr>
                      <w:color w:val="000000"/>
                    </w:rPr>
                    <w:t>655</w:t>
                  </w:r>
                  <w:r>
                    <w:rPr>
                      <w:color w:val="000000"/>
                    </w:rPr>
                    <w:t>号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843172169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朝阳区）小学（小学语文、小学数学、小学信息技术、小学心理健康教育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朝阳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朝阳区政府（前进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85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1-8510203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绿园区）小学（小学英语、小学社会、小学科学、小学音乐、小学体育、小学美术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绿园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长春市绿园区少年宫  基隆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899B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（万嘉花园二期对面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1-</w:t>
                  </w:r>
                  <w:r>
                    <w:rPr>
                      <w:color w:val="000000"/>
                    </w:rPr>
                    <w:t>8962745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二道区）幼儿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二道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长春市第一外国语中学公平路校区（公平路与和顺三条交汇，公平路</w:t>
                  </w:r>
                  <w:r>
                    <w:rPr>
                      <w:color w:val="000000"/>
                    </w:rPr>
                    <w:t>687</w:t>
                  </w:r>
                  <w:r>
                    <w:rPr>
                      <w:color w:val="000000"/>
                    </w:rPr>
                    <w:t>号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31-89288971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2693"/>
              <w:gridCol w:w="177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考     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确  认  单  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确   认   地   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9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联 系 电 话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吉林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吉林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hd w:fill="FFFFFF" w:val="clear"/>
                    </w:rPr>
                    <w:t>吉林市教育学院综合楼四楼</w:t>
                  </w:r>
                  <w:r>
                    <w:rPr>
                      <w:rFonts w:cs="宋体;SimSun" w:ascii="宋体;SimSun" w:hAnsi="宋体;SimSun"/>
                      <w:color w:val="000000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hd w:fill="FFFFFF" w:val="clear"/>
                    </w:rPr>
                    <w:t>吉林市船营区北京路育才胡同</w:t>
                  </w:r>
                  <w:r>
                    <w:rPr>
                      <w:rFonts w:cs="宋体;SimSun" w:ascii="宋体;SimSun" w:hAnsi="宋体;SimSun"/>
                      <w:color w:val="000000"/>
                      <w:shd w:fill="FFFFFF" w:val="cle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shd w:fill="FFFFFF" w:val="clear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shd w:fill="FFFFFF" w:val="clear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2-6204216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平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平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平市招生办报名大厅（四平市铁西区英雄大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666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、市委对面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4-326619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辽源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辽源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辽源市西宁大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61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（火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车站对过）辽源市教育局人事科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7-322299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通化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通化市招生考试</w:t>
                  </w:r>
                </w:p>
                <w:p>
                  <w:pPr>
                    <w:pStyle w:val="Normal"/>
                    <w:widowControl/>
                    <w:ind w:firstLine="525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服务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通化市东昌区佟江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8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通化市五中正大门旁边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5-327531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5-327530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山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山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白山市浑江大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96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（白山市招生考试服务中心，原卫校院内六楼报名大厅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9-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322076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松原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松原市招生考试</w:t>
                  </w:r>
                </w:p>
                <w:p>
                  <w:pPr>
                    <w:pStyle w:val="Normal"/>
                    <w:widowControl/>
                    <w:ind w:firstLine="525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服务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松原市沿江东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5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松原市教育局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1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8-2113537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城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城市教育考试院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城市中兴东大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教育考试院报名大厅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6-3220111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延边州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延边州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延吉市龙东街</w:t>
                  </w:r>
                  <w:r>
                    <w:rPr>
                      <w:rFonts w:cs="Tahoma" w:ascii="宋体;SimSun" w:hAnsi="宋体;SimSun"/>
                      <w:color w:val="000000"/>
                      <w:szCs w:val="21"/>
                      <w:shd w:fill="FFFFFF" w:val="clear"/>
                    </w:rPr>
                    <w:t>26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（金达莱广场延河小学西侧 电视大学二楼会议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33-291906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公主岭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公主岭市考试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公主岭市铁北街东四长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（公主岭市教育局二楼考试中心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4-629529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梅河口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梅河口市</w:t>
                  </w:r>
                  <w:r>
                    <w:rPr>
                      <w:color w:val="000000"/>
                    </w:rPr>
                    <w:t>招生考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服务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梅河口市梅河大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209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（教育局一楼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10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5-422787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白山管委会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长白山管委会教育科技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长白山管委会池北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(</w:t>
                  </w:r>
                  <w:r>
                    <w:rPr>
                      <w:color w:val="000000"/>
                      <w:szCs w:val="20"/>
                    </w:rPr>
                    <w:t>教育科技局</w:t>
                  </w:r>
                  <w:r>
                    <w:rPr>
                      <w:color w:val="000000"/>
                      <w:szCs w:val="20"/>
                    </w:rPr>
                    <w:t>20</w:t>
                  </w:r>
                  <w:r>
                    <w:rPr>
                      <w:color w:val="000000"/>
                      <w:szCs w:val="20"/>
                    </w:rPr>
                    <w:t>3</w:t>
                  </w:r>
                  <w:r>
                    <w:rPr>
                      <w:color w:val="000000"/>
                      <w:szCs w:val="20"/>
                    </w:rPr>
                    <w:t>室</w:t>
                  </w:r>
                  <w:r>
                    <w:rPr>
                      <w:color w:val="00000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3-5711012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东北师范大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仅限本校本科在校师范生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东北师范大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考生所在学院（部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1-85099162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2:00Z</dcterms:created>
  <dc:creator>Administrator</dc:creator>
  <dc:description/>
  <dc:language>en-US</dc:language>
  <cp:lastModifiedBy>Administrator</cp:lastModifiedBy>
  <dcterms:modified xsi:type="dcterms:W3CDTF">2021-04-08T00:52:00Z</dcterms:modified>
  <cp:revision>1</cp:revision>
  <dc:subject/>
  <dc:title/>
</cp:coreProperties>
</file>