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70" w:before="0" w:after="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实施“海陵名师工程”及其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配套政策的意见（摘要）</w:t>
      </w:r>
    </w:p>
    <w:p>
      <w:pPr>
        <w:pStyle w:val="Normal"/>
        <w:spacing w:lineRule="exact" w:line="640"/>
        <w:ind w:firstLine="64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人才引进</w:t>
      </w:r>
    </w:p>
    <w:p>
      <w:pPr>
        <w:pStyle w:val="Normal"/>
        <w:spacing w:lineRule="exact" w:line="570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sz w:val="32"/>
          <w:szCs w:val="32"/>
        </w:rPr>
        <w:t>引进对象和条件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全国教学成果奖等级奖获得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地市级学科带头人，或省教学成果奖一等奖获得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D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省级教学基本功大赛或优课比赛获奖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紧缺型教育人才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），海安市外在编教师，现选择调入海安工作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，且任教学科为经海安市教育体育局确认的紧缺学科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全日制高校优秀毕业生（名校优生）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sz w:val="32"/>
          <w:szCs w:val="32"/>
        </w:rPr>
        <w:t>支持政策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高层次教育人才，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类奖励标准分别为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市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紧缺型教育人才，奖励标准为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-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全日制高校优秀毕业生（名校优生），奖励标准为全日制博士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全日制硕士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“双一流”高校和“双一流”学科建设高校全日制本科毕业生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8"/>
        <w:widowControl w:val="false"/>
        <w:tabs>
          <w:tab w:val="clear" w:pos="420"/>
          <w:tab w:val="left" w:pos="1336" w:leader="none"/>
        </w:tabs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;仿宋" w:cs="Times New Roman"/>
      <w:b/>
      <w:color w:val="FF0000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dc:language>en-US</dc:language>
  <cp:lastModifiedBy>ぺ灬cc果冻ル</cp:lastModifiedBy>
  <cp:lastPrinted>2021-02-05T09:44:00Z</cp:lastPrinted>
  <dcterms:modified xsi:type="dcterms:W3CDTF">2021-03-31T11:02:28Z</dcterms:modified>
  <cp:revision>30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