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报名时间及地点安排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  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644"/>
        <w:gridCol w:w="3732"/>
        <w:gridCol w:w="2988"/>
      </w:tblGrid>
      <w:tr>
        <w:trPr>
          <w:trHeight w:val="69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校园招聘点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报名地点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报名时间</w:t>
            </w:r>
          </w:p>
        </w:tc>
      </w:tr>
      <w:tr>
        <w:trPr>
          <w:trHeight w:val="2028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扬州大学荷花池校区（扬州市邗江区大学南路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8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号）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扬州大学学生报名地点：扬州大学荷花池校区大学生活动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S10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其他学校学生报名地点：京华维景酒店（扬州市邗江区文昌中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55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号）一楼大厅。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:30 -14:00</w:t>
            </w:r>
          </w:p>
        </w:tc>
      </w:tr>
      <w:tr>
        <w:trPr>
          <w:trHeight w:val="1608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苏州大学东校区（苏州市姑苏区东环路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号）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苏州大学学生报名地点：苏州大学东校区凌云楼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03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室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其他学校学生报名地点：东吴饭店（苏州市姑苏区十全街吴衙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号）一楼大厅。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:30 -14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0:32:00Z</dcterms:created>
  <dc:creator>卜荣荣</dc:creator>
  <dc:description/>
  <dc:language>en-US</dc:language>
  <cp:lastModifiedBy>卜荣荣</cp:lastModifiedBy>
  <dcterms:modified xsi:type="dcterms:W3CDTF">2021-02-25T02:16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