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吉林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下半年中小学教师资格考试面试信息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2835"/>
              <w:gridCol w:w="2126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考    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单位名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23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地        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7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联  系  电  话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长春市高中（高中、中职文化课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长春教育学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长春市绿园区台北大街与青萍路交汇，青萍路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24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（长春教育学院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号楼一楼阶梯教室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0431-8052697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南关区）初中（初中语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文、初中数学、初中英语、初中日语、初中俄语、初中心理健康教育、初中音乐、初中体育、初中美术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南关区教育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长春市南关区</w:t>
                  </w:r>
                  <w:r>
                    <w:rPr>
                      <w:color w:val="000000"/>
                    </w:rPr>
                    <w:t>平治街</w:t>
                  </w:r>
                  <w:r>
                    <w:rPr>
                      <w:color w:val="000000"/>
                    </w:rPr>
                    <w:t>545</w:t>
                  </w:r>
                  <w:r>
                    <w:rPr>
                      <w:color w:val="000000"/>
                    </w:rPr>
                    <w:t>号</w:t>
                  </w:r>
                  <w:r>
                    <w:rPr>
                      <w:color w:val="000000"/>
                    </w:rPr>
                    <w:t>102</w:t>
                  </w:r>
                  <w:r>
                    <w:rPr>
                      <w:color w:val="000000"/>
                    </w:rPr>
                    <w:t>室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1-8895863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宽城区）初中和中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初中物理、初中化学、初中生物、初中思想品德、初中历史、初中地理、初中信息技术、初中历史与社会、初中科学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中职专业课、中职实习指导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宽城区教育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color w:val="000000"/>
                    </w:rPr>
                    <w:t>长春市宽城区招生考试服务中心（长春市宽城区东一条街</w:t>
                  </w:r>
                  <w:r>
                    <w:rPr>
                      <w:color w:val="000000"/>
                    </w:rPr>
                    <w:t>655</w:t>
                  </w:r>
                  <w:r>
                    <w:rPr>
                      <w:color w:val="000000"/>
                    </w:rPr>
                    <w:t>号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843172169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朝阳区）小学（小学语文、小学数学、小学英语、小学信息技术、小学心理健康教育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朝阳区教育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朝阳区政府（前进大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85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1-8510203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绿园区）小学（小学社会、小学科学、小学音乐、小学体育、小学美术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绿园区教育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长春市绿园区人民政府，和平大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228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1-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8962745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（二道区）幼儿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春市二道区教育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shd w:fill="FFFFFF" w:val="clear"/>
                    </w:rPr>
                    <w:t>长春市二道区公平路与和顺三条交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1-</w:t>
                  </w:r>
                  <w:r>
                    <w:rPr>
                      <w:rFonts w:cs="宋体;SimSun" w:ascii="宋体;SimSun" w:hAnsi="宋体;SimSun"/>
                    </w:rPr>
                    <w:t>84941448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2835"/>
              <w:gridCol w:w="2126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考    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单位名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26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地       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7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Cs w:val="21"/>
                    </w:rPr>
                    <w:t>联  系  电  话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吉林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吉林市教育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吉林市船营区北京路育才胡同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 xml:space="preserve">号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（吉林市教育学院综合楼四楼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2-6204216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平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四平市教育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四平市铁西区市府路</w:t>
                  </w:r>
                  <w:r>
                    <w:rPr>
                      <w:color w:val="000000"/>
                    </w:rPr>
                    <w:t>59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4-326619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辽源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辽源市教育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辽源市西宁大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61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（火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车站对过）辽源市教育局人事科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室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7-322299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通化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通化市招生考试</w:t>
                  </w:r>
                </w:p>
                <w:p>
                  <w:pPr>
                    <w:pStyle w:val="Normal"/>
                    <w:widowControl/>
                    <w:ind w:firstLine="525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服务中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通化市东昌区佟江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8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通化市五中正大门旁边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435-3275308 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35-3275369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山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山市教育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白山市浑江大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96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（白山市招生考试服务中心，原卫校院内六楼报名大厅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9-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3220766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松原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松原市招生考试</w:t>
                  </w:r>
                </w:p>
                <w:p>
                  <w:pPr>
                    <w:pStyle w:val="Normal"/>
                    <w:widowControl/>
                    <w:ind w:firstLine="525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服务中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松原市沿江东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5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松原市教育局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楼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10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室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8-2113537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城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城市教育考试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白城市中兴东大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教育考试院报名大厅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6-3220111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延边州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延边州教育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延吉市公园路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279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33-2919064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公主岭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公主岭市考试中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公主岭市铁北街东四长路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号（公主岭市教育局二楼考试中心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4-6295298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梅河口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梅河口市</w:t>
                  </w:r>
                  <w:r>
                    <w:rPr>
                      <w:color w:val="000000"/>
                    </w:rPr>
                    <w:t>招生考试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服务中心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梅河口市梅河大街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2099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号（教育局一楼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108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  <w:t>室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  <w:t>0435-422787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长白山管委会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6"/>
                      <w:szCs w:val="16"/>
                    </w:rPr>
                    <w:t>长白山管委会教育科技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长白山管委会池北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(</w:t>
                  </w:r>
                  <w:r>
                    <w:rPr>
                      <w:color w:val="000000"/>
                      <w:szCs w:val="20"/>
                    </w:rPr>
                    <w:t>教育科技局</w:t>
                  </w:r>
                  <w:r>
                    <w:rPr>
                      <w:color w:val="000000"/>
                      <w:szCs w:val="20"/>
                    </w:rPr>
                    <w:t>202</w:t>
                  </w:r>
                  <w:r>
                    <w:rPr>
                      <w:color w:val="000000"/>
                      <w:szCs w:val="20"/>
                    </w:rPr>
                    <w:t>室</w:t>
                  </w:r>
                  <w:r>
                    <w:rPr>
                      <w:color w:val="000000"/>
                      <w:szCs w:val="20"/>
                    </w:rPr>
                    <w:t>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3-5711012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东北师范大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仅限本校本科在校师范生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东北师范大学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考生所在学院（部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0431-85099162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9:00Z</dcterms:created>
  <dc:creator>Administrator</dc:creator>
  <dc:description/>
  <dc:language>en-US</dc:language>
  <cp:lastModifiedBy>Administrator</cp:lastModifiedBy>
  <dcterms:modified xsi:type="dcterms:W3CDTF">2021-01-11T01:10:00Z</dcterms:modified>
  <cp:revision>1</cp:revision>
  <dc:subject/>
  <dc:title/>
</cp:coreProperties>
</file>