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本人身份证、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应届毕业生的须提供学生证、学校盖章的就业推荐表原件及复印件；属研究生的须同时提供下一学历层次的毕业证、学位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要求的相应等级的教师资格证、普通话等级证书及其它资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lang w:eastAsia="zh-CN"/>
        </w:rPr>
        <w:t>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若提供的学历学位证书无法证明其专业方向符合岗位要求，或不能证明其属于师范专业的，请提供成绩册；若成绩册仍不能证明的，请提供毕业学校出具的专业方向证明或师范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应聘人员在现单位在编工作未满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的，提供《机关事业单位工作人员诚信应聘承诺》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BBQTW</cp:lastModifiedBy>
  <cp:lastPrinted>2020-03-17T11:22:00Z</cp:lastPrinted>
  <dcterms:modified xsi:type="dcterms:W3CDTF">2020-12-14T06:40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