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eastAsia="黑体" w:cs="宋体"/>
          <w:b/>
          <w:b/>
          <w:spacing w:val="-6"/>
          <w:kern w:val="0"/>
          <w:sz w:val="24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招聘岗位及专业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070"/>
      </w:tblGrid>
      <w:tr>
        <w:trPr>
          <w:trHeight w:val="4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业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要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4"/>
              </w:rPr>
              <w:t>求</w:t>
            </w:r>
          </w:p>
        </w:tc>
      </w:tr>
      <w:tr>
        <w:trPr>
          <w:trHeight w:val="19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语文教育、汉语言文学、汉语言、汉语国际教育、对外汉语、应用语言学、汉语言文学教育、中国古代文学、中国现当代文学、语言学及应用语言学、课程与教学论（中文或语文方向）、学科教学（中文或语文方向）、文艺学、汉语言文字学、教育学（课程与教学论语文方向）、初等教育（语文方向）、小学教育（文科、中文、语文方向）</w:t>
            </w:r>
          </w:p>
        </w:tc>
      </w:tr>
      <w:tr>
        <w:trPr>
          <w:trHeight w:val="13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用英语、英语教育、英语、对外英语教学、学科教学（英语方向）、课程与教学论（英语方向）、外国语言学及应用语言学、翻译（英语）、英语语言文学、初等教育（英语方向）、小学教育（文科、英语方向）</w:t>
            </w:r>
          </w:p>
        </w:tc>
      </w:tr>
      <w:tr>
        <w:trPr>
          <w:trHeight w:val="22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物理学、应用物理学、物理教学、理论物理、粒子物理与原子核物理、原子与分子物理、等离子体物理、凝聚态物理、声学、光学、无线电物理、化学、应用化学、有机化学、无机化学、分析化学、物理化学、高分子化学与物理、生物科学、生物技术、化学生物学、科学教育、课程与教学论（科学、物理、化学、生物方向）、学科教学（科学、物理、化学、生物方向）、理论物理、生物物理学、初等教育（科学方向）、小学教育（理科或科学方向）</w:t>
            </w:r>
          </w:p>
        </w:tc>
      </w:tr>
      <w:tr>
        <w:trPr>
          <w:trHeight w:val="9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音乐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学、音乐表演、舞蹈学、舞蹈表演、艺术教育（音乐）、舞蹈编导、作曲与作曲技术理论、音乐与舞蹈学类、课程与教学论（音乐）</w:t>
            </w:r>
          </w:p>
        </w:tc>
      </w:tr>
      <w:tr>
        <w:trPr>
          <w:trHeight w:val="8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美术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术学、美术教育、绘画、中国画、艺术教育（美术）、课程与教学论（美术）</w:t>
            </w:r>
          </w:p>
        </w:tc>
      </w:tr>
      <w:tr>
        <w:trPr>
          <w:trHeight w:val="8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体育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教学、体育教育、运动训练、社会体育指导与管理、武术与民族传统体育</w:t>
            </w:r>
          </w:p>
        </w:tc>
      </w:tr>
      <w:tr>
        <w:trPr>
          <w:trHeight w:val="10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小学信息技术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技术学、计算机科学与技术、网络工程、软件工程计算机应用技术、计算机软件与理论、课程与教学论（计算机）、通信与信息系统、通信工程、电子与计算机工程、应用电子技术教育</w:t>
            </w:r>
          </w:p>
        </w:tc>
      </w:tr>
      <w:tr>
        <w:trPr>
          <w:trHeight w:val="11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科：体育学类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究生：体育学（一级学科及其二级学科）、体育（一级学科及其二级学科）、学科教学（体育方向）专业</w:t>
            </w:r>
          </w:p>
        </w:tc>
      </w:tr>
      <w:tr>
        <w:trPr>
          <w:trHeight w:val="6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前教育、学前教育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应聘者按已经明确的专业要求报考；未明确的专业原则上不能报考。</w:t>
      </w:r>
    </w:p>
    <w:p>
      <w:pPr>
        <w:pStyle w:val="Normal"/>
        <w:spacing w:lineRule="auto" w:line="360"/>
        <w:ind w:firstLine="72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如报考者专业为课程与教学论、学科教学、教育学、</w:t>
      </w:r>
      <w:r>
        <w:rPr>
          <w:rFonts w:ascii="仿宋" w:hAnsi="仿宋" w:cs="仿宋" w:eastAsia="仿宋"/>
          <w:color w:val="000000"/>
          <w:kern w:val="0"/>
          <w:sz w:val="24"/>
        </w:rPr>
        <w:t>初等教育</w:t>
      </w:r>
      <w:r>
        <w:rPr>
          <w:rFonts w:ascii="仿宋" w:hAnsi="仿宋" w:cs="仿宋" w:eastAsia="仿宋"/>
          <w:sz w:val="24"/>
        </w:rPr>
        <w:t>、小学教育、艺术教育的，请提供书面专业方向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56:00Z</dcterms:created>
  <dc:creator>雨林木风</dc:creator>
  <dc:description/>
  <dc:language>en-US</dc:language>
  <cp:lastModifiedBy>方头蚱蜢</cp:lastModifiedBy>
  <cp:lastPrinted>2020-12-16T16:39:00Z</cp:lastPrinted>
  <dcterms:modified xsi:type="dcterms:W3CDTF">2020-12-18T09:15:3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