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兹有我单位职工（学生）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身份证号码为：</w:t>
      </w:r>
    </w:p>
    <w:p>
      <w:pPr>
        <w:pStyle w:val="Normal"/>
        <w:rPr/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报名参加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020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徐州市云龙区公开招聘幼儿园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该同志在我单位的工作（学习）起止时间为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至 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工作单位（或就读学校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/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100"/>
        <w:rPr/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主管部门（或委培单位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cp:keywords/>
  <dc:language>en-US</dc:language>
  <cp:lastModifiedBy>Administrator</cp:lastModifiedBy>
  <dcterms:modified xsi:type="dcterms:W3CDTF">2020-12-14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