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es New Roman" w:hAnsi="宋体;es New Roman" w:cs="宋体;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 </w:t>
      </w:r>
    </w:p>
    <w:p>
      <w:pPr>
        <w:pStyle w:val="Style15"/>
        <w:widowControl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名序号（工作人员填写）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778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6"/>
                <w:szCs w:val="36"/>
              </w:rPr>
              <w:t>瓯海区提前招聘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sz w:val="36"/>
                <w:szCs w:val="36"/>
              </w:rPr>
              <w:t>届师范类毕业生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“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毕业生类别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填写应届师范、应届非师范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从初中开始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中校（院）优及以上毕业生需注明省优、校优或院优等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3:00Z</dcterms:created>
  <dc:creator>Administrator</dc:creator>
  <dc:description/>
  <cp:keywords/>
  <dc:language>en-US</dc:language>
  <cp:lastModifiedBy>马凤</cp:lastModifiedBy>
  <cp:lastPrinted>2019-10-25T16:02:00Z</cp:lastPrinted>
  <dcterms:modified xsi:type="dcterms:W3CDTF">2020-09-25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